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东关清真大寺的导游词范文"/>
      <w:r>
        <w:rPr/>
        <w:t>青海东关清真大寺的导游词范文</w:t>
      </w:r>
      <w:bookmarkEnd w:id="0"/>
    </w:p>
    <w:p>
      <w:pPr>
        <w:pStyle w:val="Normal"/>
        <w:rPr/>
      </w:pPr>
      <w:r>
        <w:rPr/>
        <w:t>清真大寺是西宁古城著名的建筑，位于西宁东关大街路南一侧。寺院占地面积</w:t>
      </w:r>
      <w:r>
        <w:rPr/>
        <w:t>1.194</w:t>
      </w:r>
      <w:r>
        <w:rPr/>
        <w:t>万平方米，大殿本体占地面积</w:t>
      </w:r>
      <w:r>
        <w:rPr/>
        <w:t>1102</w:t>
      </w:r>
      <w:r>
        <w:rPr/>
        <w:t>平方米，南北楼各</w:t>
      </w:r>
      <w:r>
        <w:rPr/>
        <w:t>363</w:t>
      </w:r>
      <w:r>
        <w:rPr/>
        <w:t>平方米。清真大寺初建于明太祖洪武十二年</w:t>
      </w:r>
      <w:r>
        <w:rPr/>
        <w:t>(1380</w:t>
      </w:r>
      <w:r>
        <w:rPr/>
        <w:t>年</w:t>
      </w:r>
      <w:r>
        <w:rPr/>
        <w:t>)</w:t>
      </w:r>
      <w:r>
        <w:rPr/>
        <w:t>，已有</w:t>
      </w:r>
      <w:r>
        <w:rPr/>
        <w:t>600</w:t>
      </w:r>
      <w:r>
        <w:rPr/>
        <w:t>多年的历史，</w:t>
      </w:r>
      <w:r>
        <w:rPr/>
        <w:t>1946</w:t>
      </w:r>
      <w:r>
        <w:rPr/>
        <w:t>年重建。历代几经修葺、扩建，是我国西北地区大清真寺之一。该寺建造雄奇，坐西面东，具有我国古典建筑和民族风格的建筑特点，雕梁彩檐、金碧辉煌，大殿内宽敞、高大、明亮，可以同时容纳</w:t>
      </w:r>
      <w:r>
        <w:rPr/>
        <w:t>3000</w:t>
      </w:r>
      <w:r>
        <w:rPr/>
        <w:t>多回教徒进行礼拜。殿内和整个大寺处处都显得古朴雅致，庄严肃穆，富有浓郁的伊斯兰特色，属省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真大寺是青海地区伊斯兰的主领寺，大殿正前方是近</w:t>
      </w:r>
      <w:r>
        <w:rPr/>
        <w:t>3</w:t>
      </w:r>
      <w:r>
        <w:rPr/>
        <w:t>万平方米的广场。星期五“主麻日”和一年两度的“尔的”和“古尔邦”节的礼拜仪式都在这里举行。清真大寺内有两座似塔一样的建筑物叫“唤醒阁”，是专供寺内阿訇呼唤教徒做礼拜用的。大殿外有两层回廊式“配楼”，左右对峙，给清真寺平添了雄壮的气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