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互助土族故土园的导游词"/>
      <w:r>
        <w:rPr/>
        <w:t>青海互助土族故土园的导游词</w:t>
      </w:r>
      <w:bookmarkEnd w:id="0"/>
    </w:p>
    <w:p>
      <w:pPr>
        <w:pStyle w:val="Normal"/>
        <w:rPr/>
      </w:pPr>
      <w:r>
        <w:rPr/>
        <w:t>互助土族故土园：位于青海省东北部，距青海省会西宁市</w:t>
      </w:r>
      <w:r>
        <w:rPr/>
        <w:t>31</w:t>
      </w:r>
      <w:r>
        <w:rPr/>
        <w:t>公里，境内交通便利，西宁飞机场位于互助县高寨镇，青藏铁路、兰西高速公路穿越高寨镇而过，平大公路、威北公路、宁互公路连接境内主要景点。是集游览观光、休闲度假、体验民俗、宗教朝觐为一体的综合旅游景区，自上个世纪九十年代逐步发展起来。</w:t>
      </w:r>
    </w:p>
    <w:p>
      <w:pPr>
        <w:pStyle w:val="Normal"/>
        <w:rPr/>
      </w:pPr>
      <w:r>
        <w:rPr/>
        <w:t>互助县是全国唯一的以土族为主体民族的自治县，被称为“土族之乡”，在一般人的观念中“土族之乡”便是互助县，是中国南“丝绸之路”和蒙藏两地藏传佛教文化交流的重要通道，更是唐蕃古道上的一棵遗珠。全县总人口</w:t>
      </w:r>
      <w:r>
        <w:rPr/>
        <w:t>37.5</w:t>
      </w:r>
      <w:r>
        <w:rPr/>
        <w:t>万人</w:t>
      </w:r>
      <w:r>
        <w:rPr/>
        <w:t>,</w:t>
      </w:r>
      <w:r>
        <w:rPr/>
        <w:t>其中土族</w:t>
      </w:r>
      <w:r>
        <w:rPr/>
        <w:t>6.3</w:t>
      </w:r>
      <w:r>
        <w:rPr/>
        <w:t>万人</w:t>
      </w:r>
      <w:r>
        <w:rPr/>
        <w:t>,</w:t>
      </w:r>
      <w:r>
        <w:rPr/>
        <w:t>占总人口的</w:t>
      </w:r>
      <w:r>
        <w:rPr/>
        <w:t>17.33%</w:t>
      </w:r>
      <w:r>
        <w:rPr/>
        <w:t>。境内原始纯朴的自然环境、雄奇独特的生态环境、古老神秘的文化遗迹，风格迥异的民族风情具有很强的吸力和竞争力。被开辟为国家森林地质公园的北山景区、以山光水色取胜的南门峡风景区，还有“湟北诸寺之母”—佑宁寺、以龙泉和歌会著称的五峰寺、千仞绝壁上的白马寺、古朴醇厚的土族民俗等，构成了一幅西部最具魅力的名胜画卷，常令人魂牵梦绕，</w:t>
      </w:r>
      <w:r>
        <w:rPr/>
        <w:t>2001</w:t>
      </w:r>
      <w:r>
        <w:rPr/>
        <w:t>年互助土族故土园被国家旅游局评为国家</w:t>
      </w:r>
      <w:r>
        <w:rPr/>
        <w:t>AAA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族民俗风情：土族是世居于青海的古老民族之一，在长期的发展过程当中，土族人民形成了自己独特的文化传统、风俗习惯和生活方式，并以淳朴、善良、好客闻名远近。土族有自己的语言、能歌善舞，土族姑娘心灵手巧，擅长刺绣，盘绣工艺举世独有。土族有自己的节日—纳顿节，每逢节日土族人民身着盛装，跳“安召舞”、转“轮子秋”、唱花儿、赛马、摔跤、耍武术等文体活动。此外，土族民居、婚丧嫁娶习俗独具特色，土族婚礼十分有趣，整个婚礼在歌舞中进行。还有土族服饰，配以七彩颜色，艳丽无比。土族有自己的文学艺术，故事众多、歌谣丰富，叙事诗、婚礼歌、宴席曲等各有韵味。</w:t>
      </w:r>
      <w:r>
        <w:rPr/>
        <w:t>2006</w:t>
      </w:r>
      <w:r>
        <w:rPr/>
        <w:t>年以来，土族盘绣、土族轮子秋、土族服饰、丹麻花儿会、土族婚礼、土族长篇叙事诗《拉仁布与吉门索》被列入国家非物质文化遗产保护名录。每年农历</w:t>
      </w:r>
      <w:r>
        <w:rPr/>
        <w:t>5</w:t>
      </w:r>
      <w:r>
        <w:rPr/>
        <w:t>月至</w:t>
      </w:r>
      <w:r>
        <w:rPr/>
        <w:t>10</w:t>
      </w:r>
      <w:r>
        <w:rPr/>
        <w:t>月间，土族奇特的“轮子秋、安召舞表演”和各地举行的“花儿会”此起彼伏，歌声悠扬。因其独特的人文与自然条件，而形成的青海土族文化艺术，又以其文化、历史、语言、民俗、艺术、宗教信仰等诸因素的独特而增添几分神秘。同时，以“二月二擂台会”、跳神会、神舞会、六月六、六月十一日的丹麻会等民间传统节庆活动和观经会、庙会等吸引着大量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