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旅游名景导游词"/>
      <w:r>
        <w:rPr/>
        <w:t>宁夏旅游名景导游词</w:t>
      </w:r>
      <w:bookmarkEnd w:id="0"/>
    </w:p>
    <w:p>
      <w:pPr>
        <w:pStyle w:val="Normal"/>
        <w:rPr/>
      </w:pPr>
      <w:r>
        <w:rPr/>
        <w:t>大家好，欢迎参观西夏艺术馆。翻开中华民族的宏伟史册，其中记载着一个消逝于丝绸之路上的神秘王国──大夏国，史称西夏。从</w:t>
      </w:r>
      <w:r>
        <w:rPr/>
        <w:t>11</w:t>
      </w:r>
      <w:r>
        <w:rPr/>
        <w:t>世纪到</w:t>
      </w:r>
      <w:r>
        <w:rPr/>
        <w:t>13</w:t>
      </w:r>
      <w:r>
        <w:rPr/>
        <w:t>世纪，它征战南北，与宋、辽、金反复较量，分庭鼎立达</w:t>
      </w:r>
      <w:r>
        <w:rPr/>
        <w:t>190</w:t>
      </w:r>
      <w:r>
        <w:rPr/>
        <w:t>年。在这段漫长的历史中，善于征战的党项民族在融合了多民族文化的同时也造就了自己辉煌的文明，在中华大地上独树一帜、独放异彩。随着一场空前浩劫，西夏文明消失在人类历史的滔滔长河中，只有这座规模宏大、气势磅礴的西夏王陵仍然显示出西夏人顶天立地，永不屈服的顽强个性。</w:t>
      </w:r>
    </w:p>
    <w:p>
      <w:pPr>
        <w:pStyle w:val="Normal"/>
        <w:rPr/>
      </w:pPr>
      <w:r>
        <w:rPr/>
        <w:t>西夏王朝的建立、繁盛、以至消亡的漫长历史充满了神秘的色彩，西夏艺术馆将通过</w:t>
      </w:r>
      <w:r>
        <w:rPr/>
        <w:t>18</w:t>
      </w:r>
      <w:r>
        <w:rPr/>
        <w:t>个场景、</w:t>
      </w:r>
      <w:r>
        <w:rPr/>
        <w:t>160</w:t>
      </w:r>
      <w:r>
        <w:rPr/>
        <w:t>个人物雕像直观地将曾经辉煌一时的西夏文明展现给大家，希望能解开大家心中的千古之谜。好，请随我进入展厅。</w:t>
      </w:r>
    </w:p>
    <w:p>
      <w:pPr>
        <w:pStyle w:val="Normal"/>
        <w:rPr/>
      </w:pPr>
      <w:r>
        <w:rPr/>
        <w:t>西夏的主体民族党项人是我国古代羌族的一支，自古就生息在高山耸立、白雪皑皑的青藏高原上。他们世代从事狩猎、畜牧，过着逐水草而居的原始游猎生活。唐朝初年，西藏强盛的吐蕃王朝开始了不断向外的军事扩张，党项各部受到严重的侵袭威逼和不断掳掠。党项人为了免遭被奴役的厄运，被迫背井离乡、开始了向内地长达百年和迂回近万公里的举族迁徒，最终定居在今天陕西米脂、横山一带休养生息。后乘唐末、五代割据藩镇角逐争雄、互相征战的混乱时机，党项族中的拓跋氏日益强大，逐渐成为在陕北地区雄踞一方的割据政权，党项族的历史翻开了崭新的一页。</w:t>
      </w:r>
    </w:p>
    <w:p>
      <w:pPr>
        <w:pStyle w:val="Normal"/>
        <w:rPr/>
      </w:pPr>
      <w:r>
        <w:rPr/>
        <w:t>这位在城墙上意气风发、指点江山的英雄男儿就是西夏王国的奠基者──李继迁，他智勇双全，在党项各族中享有崇高的威望。李继迁幼年即以聪颖机智和娴熟精湛的弓马技艺名闻乡里，有一次他率领</w:t>
      </w:r>
      <w:r>
        <w:rPr/>
        <w:t>10</w:t>
      </w:r>
      <w:r>
        <w:rPr/>
        <w:t>余名侍卫外出打猎，路上突然遇到一只斑斓大虎迎面扑来，继迁不慌不忙，命令侍卫躲入树林中，自己爬到一棵树上，一箭射中虎眼，猛虎立即倒地毙命，当时他年仅</w:t>
      </w:r>
      <w:r>
        <w:rPr/>
        <w:t>11</w:t>
      </w:r>
      <w:r>
        <w:rPr/>
        <w:t>岁，这件事为本族传颂，名噪一时。北宋初年，宋太宗强迫党项族献出了世代聚居的五州之地，引起李继迁的不满，其时年仅</w:t>
      </w:r>
      <w:r>
        <w:rPr/>
        <w:t>17</w:t>
      </w:r>
      <w:r>
        <w:rPr/>
        <w:t>岁的李继迁率领不愿归附的部落人马奔往今天内蒙古伊克昭盟鄂托克旗的地斤泽，联络党项其他部落，建立武装，起兵反宋。但因力量薄弱，与宋朝交战总是败多胜少。多次的失败，使李继迁认识到自己兵力单薄，仅凭自己无法光复旧业。他审时度势，接受了汉人谋士张浦的建议，采取了联辽抗宋的策略，向辽称臣。辽朝也想借助李继迁的力量牵制宋朝，就对他加以援助和利用，先将宗室之女义成公主许嫁，并赠送</w:t>
      </w:r>
      <w:r>
        <w:rPr/>
        <w:t>3000</w:t>
      </w:r>
      <w:r>
        <w:rPr/>
        <w:t>匹战马扩大他的实力，不久又封李继迁为夏国王，促使他更大规模的向宋进攻。李继迁依靠辽的支持，充分发挥他的卓越军事才能，不仅屡败宋军，使五州之地重归李氏、完成了收复党项“故土”的宿愿，而且集结重兵一举攻陷了西北边疆的军事重镇──灵州城，也就是今天的宁夏灵武市，并将灵州改为西平府，定都于此。</w:t>
      </w:r>
      <w:r>
        <w:rPr/>
        <w:t>1004</w:t>
      </w:r>
      <w:r>
        <w:rPr/>
        <w:t>年，李继迁在行军途中遭吐蕃大首领潘罗支突然袭击，身中流箭，伤重而死，这位一生戎马征战、彪悍勇武的盖世英雄终年</w:t>
      </w:r>
      <w:r>
        <w:rPr/>
        <w:t>42</w:t>
      </w:r>
      <w:r>
        <w:rPr/>
        <w:t>岁，临死传位长子李德明继承其未竟事业。</w:t>
      </w:r>
    </w:p>
    <w:p>
      <w:pPr>
        <w:pStyle w:val="Normal"/>
        <w:widowControl/>
        <w:bidi w:val="0"/>
        <w:spacing w:before="180" w:after="180"/>
        <w:jc w:val="left"/>
        <w:rPr/>
      </w:pPr>
      <w:r>
        <w:rPr/>
        <w:t>李德明，自幼生长于军营，一直追随父亲东征西讨、战功卓著，继位伊始，便派兵攻杀潘罗支，报了杀父之仇。为保住父亲十多年来历经艰辛得到的血本之地，李德明卧薪尝胆，采取了“倚辽和宋”这种灵活机动的对外策略。表面上臣服于宋王朝，又接受了辽国的册封。利用宋辽之间的矛盾左右讨好，在夹缝中求得生存发展，在其近</w:t>
      </w:r>
      <w:r>
        <w:rPr/>
        <w:t>30</w:t>
      </w:r>
      <w:r>
        <w:rPr/>
        <w:t>年的统治期中，境内出现了少有的安定时期，党项经济实力和军事实力大大增强，出现了欣欣向荣的兴旺景象。遗憾的是就在李德明大业将成，即将登上皇帝宝座的时候，却于公元</w:t>
      </w:r>
      <w:r>
        <w:rPr/>
        <w:t>1032</w:t>
      </w:r>
      <w:r>
        <w:rPr/>
        <w:t>年突然病死于兴州，终年</w:t>
      </w:r>
      <w:r>
        <w:rPr/>
        <w:t>51</w:t>
      </w:r>
      <w:r>
        <w:rPr/>
        <w:t>岁。李德明虽然还没来得及黄袍加身，但确为儿子李元昊称帝建国奠定了坚实基础。在他的政治生涯中，定都怀远镇、重修兴州府是其重大功绩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