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乐山导游词范文"/>
      <w:r>
        <w:rPr/>
        <w:t>峨眉山乐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眼前的这座巨大的佛就是有名的乐山大佛了。</w:t>
      </w:r>
    </w:p>
    <w:p>
      <w:pPr>
        <w:pStyle w:val="Normal"/>
        <w:rPr/>
      </w:pPr>
      <w:r>
        <w:rPr/>
        <w:t>大家一定为它的雄伟气魄而赞叹吧。你们看，它的双眼似睁似闭，面目慈祥。它实际高度有</w:t>
      </w:r>
      <w:r>
        <w:rPr/>
        <w:t>71</w:t>
      </w:r>
      <w:r>
        <w:rPr/>
        <w:t>米，仅头部就有</w:t>
      </w:r>
      <w:r>
        <w:rPr/>
        <w:t>10</w:t>
      </w:r>
      <w:r>
        <w:rPr/>
        <w:t>米宽，双肩就有</w:t>
      </w:r>
      <w:r>
        <w:rPr/>
        <w:t>28</w:t>
      </w:r>
      <w:r>
        <w:rPr/>
        <w:t>米的距离。大家再看它的耳朵，长</w:t>
      </w:r>
      <w:r>
        <w:rPr/>
        <w:t>7</w:t>
      </w:r>
      <w:r>
        <w:rPr/>
        <w:t>米，里面可以藏进好几个人，一只脚背上也可以站一百多人。</w:t>
      </w:r>
    </w:p>
    <w:p>
      <w:pPr>
        <w:pStyle w:val="Normal"/>
        <w:rPr/>
      </w:pPr>
      <w:r>
        <w:rPr/>
        <w:t>这座大佛修筑于唐朝开元元年，由名僧海通法师所创建，历时</w:t>
      </w:r>
      <w:r>
        <w:rPr/>
        <w:t>90</w:t>
      </w:r>
      <w:r>
        <w:rPr/>
        <w:t>余年才建成。据说和尚创建大佛的初衷是为了根除岷江水患，确保行船安全，并为此而献出了自己的双眼，此后，海通舍目济苍生的佳话流传至今。</w:t>
      </w:r>
    </w:p>
    <w:p>
      <w:pPr>
        <w:pStyle w:val="Normal"/>
        <w:rPr/>
      </w:pPr>
      <w:r>
        <w:rPr/>
        <w:t>人们修建乐山大佛要爬上高山峻岭，攀上悬崖峭壁，一锤锤地凿，一刀刀地刻，</w:t>
      </w:r>
      <w:r>
        <w:rPr/>
        <w:t>90</w:t>
      </w:r>
      <w:r>
        <w:rPr/>
        <w:t>多年的时间，不知道花了多少人的心血和智慧，从中可以看出中国古代劳动人民的非凡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各位游客自由欣赏，小心路滑。请不要乱扔垃圾，保持景区清洁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