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董事长致辞汇总"/>
      <w:r>
        <w:rPr/>
        <w:t>2023</w:t>
      </w:r>
      <w:r>
        <w:rPr/>
        <w:t>年董事长致辞汇总</w:t>
      </w:r>
      <w:bookmarkEnd w:id="0"/>
    </w:p>
    <w:p>
      <w:pPr>
        <w:pStyle w:val="Normal"/>
        <w:rPr/>
      </w:pPr>
      <w:r>
        <w:rPr/>
        <w:t>尊敬的市委、市政协副主席，尊敬的董事长，各位领导，各位来宾，同志们：</w:t>
      </w:r>
    </w:p>
    <w:p>
      <w:pPr>
        <w:pStyle w:val="Normal"/>
        <w:rPr/>
      </w:pPr>
      <w:r>
        <w:rPr/>
        <w:t>在这草长莺飞的早春二月，花园住宅小区正式开工了。这是道县经济社会发展中的一大盛事。在此，我代表县委、县人大、县政府、县政协，向项目的开工表示热烈的祝贺</w:t>
      </w:r>
      <w:r>
        <w:rPr/>
        <w:t>!</w:t>
      </w:r>
      <w:r>
        <w:rPr/>
        <w:t>向出席开工典礼的各位领导、各位来宾表示热烈的欢迎</w:t>
      </w:r>
      <w:r>
        <w:rPr/>
        <w:t>!</w:t>
      </w:r>
      <w:r>
        <w:rPr/>
        <w:t>向关</w:t>
      </w:r>
    </w:p>
    <w:p>
      <w:pPr>
        <w:pStyle w:val="Normal"/>
        <w:rPr/>
      </w:pPr>
      <w:r>
        <w:rPr/>
        <w:t>心支持小区建设的各级领导和同志们表示衷心的感谢</w:t>
      </w:r>
      <w:r>
        <w:rPr/>
        <w:t>!</w:t>
      </w:r>
    </w:p>
    <w:p>
      <w:pPr>
        <w:pStyle w:val="Normal"/>
        <w:rPr/>
      </w:pPr>
      <w:r>
        <w:rPr/>
        <w:t>花园是道县县委、县政府确定的重点建设项目，是我县今年城市建设的一个亮点工程。该项目由房地产开发有限公司投资兴建，总建筑面积</w:t>
      </w:r>
      <w:r>
        <w:rPr/>
        <w:t>25</w:t>
      </w:r>
      <w:r>
        <w:rPr/>
        <w:t>万平方米。项目位于建设中的行政中心附近、县城黄金地段，距道县商业中心和五里牌汽车总站均不到十分钟的车程，周边设施配套完善，升值潜力较大，是居家兴业的宝地。项目的开工建设，对进一步优化我县人居环境，提升城市品位，带动全县房地产业发展，加速我县城镇化进程，必将起到积极的作用。</w:t>
      </w:r>
    </w:p>
    <w:p>
      <w:pPr>
        <w:pStyle w:val="Normal"/>
        <w:rPr/>
      </w:pPr>
      <w:r>
        <w:rPr/>
        <w:t>项目开工后，我们将一如既往地以最大的热情、最诚挚的态度、最周到的服务，全力支持项目建设，切实帮助解决项目建设中出现的矛盾和问题，为项目的顺利实施创造良好的环境。同时，我们也希望永州湘鹏房地产开发公司和施工单位，以“建百姓房、建百年房”为宗旨，严格按照合同办事，以一流的施工质量、最快的施工速度、最文明的施工形象，将这一项目建设成我县的优质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花园项目建设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