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志愿助残阳光行动活动的讲话"/>
      <w:r>
        <w:rPr/>
        <w:t>领导在志愿助残阳光行动活动的讲话</w:t>
      </w:r>
      <w:bookmarkEnd w:id="0"/>
    </w:p>
    <w:p>
      <w:pPr>
        <w:pStyle w:val="Normal"/>
        <w:rPr/>
      </w:pPr>
      <w:r>
        <w:rPr/>
        <w:t>亲爱的同志们、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又一个助残日到来的时候，中央电视台要播出残疾人题材的电视剧《大爱无声》，这个消息让我非常高兴，也非常感动。我想，这部电视剧将是送给八千三百万残疾人的好礼物。在此，我代表中国残疾人联合会，代表残疾人兄弟姐妹感谢中央电视台，感谢主创人员，谢谢你们对残疾人的理解，尊重和关爱。我相信无论是残疾人还是健全人都会喜欢这部片子并为它感动。</w:t>
      </w:r>
    </w:p>
    <w:p>
      <w:pPr>
        <w:pStyle w:val="Normal"/>
        <w:rPr/>
      </w:pPr>
      <w:r>
        <w:rPr/>
        <w:t>几个月之前，我已经看过全剧，它真实朴素，纯情美丽，很打动人。演员们的手语表演更让我感动。一群健康演员在二十集电视剧中都要用手语表演，真的非常不容易。并且他们的手语那么漂亮，准确，自然。这个故事充满了亲情和友情，每个人都那么善良，男女主人公，他们的父母，同事，朋友，他们为聋哑女孩做的一切，让人感到这个社会是那么的温暖，让残疾人融入社会生活，也正是我们所期盼的。</w:t>
      </w:r>
    </w:p>
    <w:p>
      <w:pPr>
        <w:pStyle w:val="Normal"/>
        <w:rPr/>
      </w:pPr>
      <w:r>
        <w:rPr/>
        <w:t>《大爱无声》充满了美的气息，虽然是残疾人的故事，但是在场景，音乐等方面都做得很完美。这种完美更加衬托了人们对残缺的遗憾，给人更多的艺术想象。女主角是一位聋哑人，她通过自己的努力，成为公司的白领，与健康人一起工作，这个意义很重要。这个形象越是美好，就越让人无限同情，人们一定会想，要是她能开口说话该多好啊</w:t>
      </w:r>
      <w:r>
        <w:rPr/>
        <w:t>!</w:t>
      </w:r>
      <w:r>
        <w:rPr/>
        <w:t>这就是艺术的魅力。</w:t>
      </w:r>
    </w:p>
    <w:p>
      <w:pPr>
        <w:pStyle w:val="Normal"/>
        <w:rPr/>
      </w:pPr>
      <w:r>
        <w:rPr/>
        <w:t>这部电视剧在艺术上有很大的突破，而残疾人题材有突破是很难的，以往的一些作品总是想告诉观众，残疾人多么无助，或是多么坚强，因此，在故事编排上和演员的表演中就可能有概念化的表现，而真正的好作品还是要有艺术想象的高度。</w:t>
      </w:r>
    </w:p>
    <w:p>
      <w:pPr>
        <w:pStyle w:val="Normal"/>
        <w:rPr/>
      </w:pPr>
      <w:r>
        <w:rPr/>
        <w:t>也许有人会认为这部电视剧过于完美，但这正是无数残疾人所追求的。从理论上讲，一个人生命越是残缺，对美的向往就越高。完美是对残缺的补偿，越是完美，对残缺的补偿就越大。正是对美好的向往，一些残疾人才活着，奋斗着。美学价值对生命的影响是值得我们探讨的。</w:t>
      </w:r>
    </w:p>
    <w:p>
      <w:pPr>
        <w:pStyle w:val="Normal"/>
        <w:rPr/>
      </w:pPr>
      <w:r>
        <w:rPr/>
        <w:t>二十多年来，中国残疾人事业取得了很大的进步，残疾人的生活状况明显改善。在改善残疾人的物质生活的同时，也希望给予他们丰富的精神营养。无论健全人还是残疾人，每个人都需要心灵的慰藉，艺术作品就是要探索心灵，残疾人通过主人公的命运也许会看到自己未来的走向，给自己新的希望。好作品会让内心感到阳光的照耀。我希望文学艺术工作者能够了解残疾人，懂得他们，同情他们，关怀他们，体验他们的痛苦和欢乐，创作更多更好的电影电视剧，丰富残疾人的精神生活。</w:t>
      </w:r>
    </w:p>
    <w:p>
      <w:pPr>
        <w:pStyle w:val="Normal"/>
        <w:rPr/>
      </w:pPr>
      <w:r>
        <w:rPr/>
        <w:t>中国的残疾人是一个庞大的群体，他们有很多困难和问题需要全社会来关心和帮助。我曾经说过，一个人幸福了，并不是真正的幸福，只有全体人民都过上好日子，才是真正的幸福。两天前，国务院常务会议审议通过了《中国残疾人事业十二五</w:t>
      </w:r>
      <w:r>
        <w:rPr/>
        <w:t>rdquo;</w:t>
      </w:r>
      <w:r>
        <w:rPr/>
        <w:t>发展纲要》。在会上，温总理提到，我们的电视节目中手语还太少，他建议在电视中要有更多的手语，特别是重要新闻要有手语。这充分体现了他对残疾人的关怀。十二五</w:t>
      </w:r>
      <w:r>
        <w:rPr/>
        <w:t>rdquo;</w:t>
      </w:r>
      <w:r>
        <w:rPr/>
        <w:t>发展纲要为残疾人事业发展又掀开了新的一页。</w:t>
      </w:r>
    </w:p>
    <w:p>
      <w:pPr>
        <w:pStyle w:val="Normal"/>
        <w:rPr/>
      </w:pPr>
      <w:r>
        <w:rPr/>
        <w:t>今天，这部电视剧给了我很多感慨，我相信有全社会的关心和支持，有残疾人兄弟姐妹的共同奋斗，未来的生活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