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重庆景区景点怎么写"/>
      <w:r>
        <w:rPr/>
        <w:t>介绍重庆景区景点怎么写</w:t>
      </w:r>
      <w:bookmarkEnd w:id="0"/>
    </w:p>
    <w:p>
      <w:pPr>
        <w:pStyle w:val="Normal"/>
        <w:rPr/>
      </w:pPr>
      <w:r>
        <w:rPr/>
        <w:t>各位朋友：</w:t>
      </w:r>
    </w:p>
    <w:p>
      <w:pPr>
        <w:pStyle w:val="Normal"/>
        <w:rPr/>
      </w:pPr>
      <w:r>
        <w:rPr/>
        <w:t>大家好</w:t>
      </w:r>
      <w:r>
        <w:rPr/>
        <w:t>!</w:t>
      </w:r>
      <w:r>
        <w:rPr/>
        <w:t>首先我代表中国长江三峡开发总公司</w:t>
      </w:r>
      <w:r>
        <w:rPr/>
        <w:t>(</w:t>
      </w:r>
      <w:r>
        <w:rPr/>
        <w:t>和大三峡国旅</w:t>
      </w:r>
      <w:r>
        <w:rPr/>
        <w:t>)</w:t>
      </w:r>
      <w:r>
        <w:rPr/>
        <w:t>欢迎您的到来，感谢您对三峡工程的关心和支持。</w:t>
      </w:r>
      <w:r>
        <w:rPr/>
        <w:t>(</w:t>
      </w:r>
      <w:r>
        <w:rPr/>
        <w:t>自我介绍和司机介绍略</w:t>
      </w:r>
      <w:r>
        <w:rPr/>
        <w:t>)</w:t>
      </w:r>
      <w:r>
        <w:rPr/>
        <w:t>相逢就是有缘，我觉得非常高兴能陪同大家参观。如果您在旅游过程中有什么意见，建议和要求，我们将尽力为您服务。</w:t>
      </w:r>
    </w:p>
    <w:p>
      <w:pPr>
        <w:pStyle w:val="Normal"/>
        <w:rPr/>
      </w:pPr>
      <w:r>
        <w:rPr/>
        <w:t>一个繁荣富强的国家总有关系国计民生的骨干工程，影响深远，泽被后世。宜昌市是中国有名的水电之城，七十年代破土动工的葛洲坝水利枢纽工程给宜昌市的经济带来了第一次腾飞，而在新千年到来之际，举世瞩目的三峡工程更是成为世人注目的焦点，所以各位在世际之交参观世纪工程一定会成为你一生中最难忘的旅程。</w:t>
      </w:r>
    </w:p>
    <w:p>
      <w:pPr>
        <w:pStyle w:val="Normal"/>
        <w:rPr/>
      </w:pPr>
      <w:r>
        <w:rPr/>
        <w:t>今天，我们将经过享有“公路桥梁隧道博物馆”之美誉的三峡专用公路进入封闭式管理的坝区，一睹现代工程的壮观场面，同时可享受幽静的峡谷风光。</w:t>
      </w:r>
    </w:p>
    <w:p>
      <w:pPr>
        <w:pStyle w:val="Normal"/>
        <w:rPr/>
      </w:pPr>
      <w:r>
        <w:rPr/>
        <w:t>我们的车现在正行驶在三峡专用公路上，三峡专用公路是三峡工程的配套工程之一，目前已成为连接宜昌市与封闭性坝区的唯一干道，属于准一级限速公路，全长</w:t>
      </w:r>
      <w:r>
        <w:rPr/>
        <w:t>28.64</w:t>
      </w:r>
      <w:r>
        <w:rPr/>
        <w:t>公里。三峡工程的对外交通运输是以公路为主，水路为辅。三峡工程的人员，设备物质正是通过这条公路源源不断地运往位于崇山峻岭中的三峡工程工地的。由于地质条件复杂，施工难度大，三峡工程建设者不怕困难，大胆采用了先进技术，历时两年，耗资</w:t>
      </w:r>
      <w:r>
        <w:rPr/>
        <w:t>14</w:t>
      </w:r>
      <w:r>
        <w:rPr/>
        <w:t>亿，三峡专用公路终于在</w:t>
      </w:r>
      <w:r>
        <w:rPr/>
        <w:t>1995</w:t>
      </w:r>
      <w:r>
        <w:rPr/>
        <w:t>年竣工通车。三峡专用公路上的桥梁、隧洞的长度比例占了</w:t>
      </w:r>
      <w:r>
        <w:rPr/>
        <w:t>40%</w:t>
      </w:r>
      <w:r>
        <w:rPr/>
        <w:t>，而且桥梁设计各异，充分体现了现代桥梁的施工艺术，这也许正是它被称为“公路工程博物馆”的由来吧。</w:t>
      </w:r>
    </w:p>
    <w:p>
      <w:pPr>
        <w:pStyle w:val="Normal"/>
        <w:rPr/>
      </w:pPr>
      <w:r>
        <w:rPr/>
        <w:t>所有驶入三峡专用公路的车辆，必须装有“黑匣子”，此黑匣子实际上是行车记录仪，它能有效地控制驾驶员超速行驶、疲劳驾驶、突然加速减速等不良驾驶行为，对车辆技术状况分析、交通事故鉴定分析、保证游客生命财产安全提供很好的帮助。没有“黑匣子”的车辆，一经查出，将没收其专用公路车辆行使证。</w:t>
      </w:r>
    </w:p>
    <w:p>
      <w:pPr>
        <w:pStyle w:val="Normal"/>
        <w:rPr/>
      </w:pPr>
      <w:r>
        <w:rPr/>
        <w:t>现在，我们将通过黄柏河特大桥，它是三峡专用公路上四座特大桥之一，桥身长</w:t>
      </w:r>
      <w:r>
        <w:rPr/>
        <w:t>280M</w:t>
      </w:r>
      <w:r>
        <w:rPr/>
        <w:t>，跨度</w:t>
      </w:r>
      <w:r>
        <w:rPr/>
        <w:t>160</w:t>
      </w:r>
      <w:r>
        <w:rPr/>
        <w:t>米，为上承式桥梁。桥身下的黄柏河是长江葛洲坝水利工程上游的一条小支流，河水非常清澈，而珍稀鱼类“中华鲟”便在黄柏河江心小岛上中华鲟研究所找到了安居立命之地。中华鲟是与恐龙同时代的古老物种，距今已有</w:t>
      </w:r>
      <w:r>
        <w:rPr/>
        <w:t>1</w:t>
      </w:r>
      <w:r>
        <w:rPr/>
        <w:t>千</w:t>
      </w:r>
      <w:r>
        <w:rPr/>
        <w:t>4</w:t>
      </w:r>
      <w:r>
        <w:rPr/>
        <w:t>百万年了，被科学家誉为“活化石”，列为国家一级保护动物。中华鲟生活于东海，软骨硬鳞，成鱼可长达</w:t>
      </w:r>
      <w:r>
        <w:rPr/>
        <w:t>4</w:t>
      </w:r>
      <w:r>
        <w:rPr/>
        <w:t>米，寿命长达</w:t>
      </w:r>
      <w:r>
        <w:rPr/>
        <w:t>60</w:t>
      </w:r>
      <w:r>
        <w:rPr/>
        <w:t>岁。每年</w:t>
      </w:r>
      <w:r>
        <w:rPr/>
        <w:t>9</w:t>
      </w:r>
      <w:r>
        <w:rPr/>
        <w:t>至</w:t>
      </w:r>
      <w:r>
        <w:rPr/>
        <w:t>11</w:t>
      </w:r>
      <w:r>
        <w:rPr/>
        <w:t>月间，便由长江口溯江而上，经</w:t>
      </w:r>
      <w:r>
        <w:rPr/>
        <w:t>3000</w:t>
      </w:r>
      <w:r>
        <w:rPr/>
        <w:t>多公里长途跋涉，回到四川宜宾市以上的金沙江江段产卵，待幼鲟长到</w:t>
      </w:r>
      <w:r>
        <w:rPr/>
        <w:t>15CM</w:t>
      </w:r>
      <w:r>
        <w:rPr/>
        <w:t>左右，又顺江而下，但由于葛洲坝水利工程的修建，大坝阻隔中华鲟回游路线，为了保护中华鲟以及其它鱼类，经科学家考察，在宜昌县晓溪塔黄柏河的河心岛上，建立了中华鲟人工繁殖研究所，这是我国长江第一个中华鲟人工繁殖基地。各位游客若有雅兴，可以去观赏一下国宝中华鲟，它是一种十分绅士的鱼类</w:t>
      </w:r>
      <w:r>
        <w:rPr/>
        <w:t>hellip;hellip;(</w:t>
      </w:r>
      <w:r>
        <w:rPr/>
        <w:t>介绍葛洲坝水利工程的情况</w:t>
      </w:r>
      <w:r>
        <w:rPr/>
        <w:t>)</w:t>
      </w:r>
    </w:p>
    <w:p>
      <w:pPr>
        <w:pStyle w:val="Normal"/>
        <w:rPr/>
      </w:pPr>
      <w:r>
        <w:rPr/>
        <w:t>细心的朋友会发现公路两边的地形地貌已经开始发生变化，由河口平原过渡到丘陵山地和高山峡谷。正是这种剧烈的海拔高度的变化形成了河流的水位落差，使得宜昌成为世界上少有的水电资源最为富集的地区。</w:t>
      </w:r>
      <w:r>
        <w:rPr/>
        <w:t>(</w:t>
      </w:r>
      <w:r>
        <w:rPr/>
        <w:t>讲述宜昌的水电资源分布和三峡的形成</w:t>
      </w:r>
      <w:r>
        <w:rPr/>
        <w:t>)</w:t>
      </w:r>
      <w:r>
        <w:rPr/>
        <w:t>公路两边的石壁看得出明显的层次，这就是破碎的石灰岩。</w:t>
      </w:r>
      <w:r>
        <w:rPr/>
        <w:t>(</w:t>
      </w:r>
      <w:r>
        <w:rPr/>
        <w:t>讲述喀斯特地貌和溶洞</w:t>
      </w:r>
      <w:r>
        <w:rPr/>
        <w:t>)</w:t>
      </w:r>
    </w:p>
    <w:p>
      <w:pPr>
        <w:pStyle w:val="Normal"/>
        <w:widowControl/>
        <w:bidi w:val="0"/>
        <w:spacing w:before="180" w:after="180"/>
        <w:jc w:val="left"/>
        <w:rPr/>
      </w:pPr>
      <w:r>
        <w:rPr/>
        <w:t>各位朋友，下牢溪特大桥已经出现在前方了。这是我们今天经过的第二座特大桥。下牢溪位于宜昌县境内，长</w:t>
      </w:r>
      <w:r>
        <w:rPr/>
        <w:t>35</w:t>
      </w:r>
      <w:r>
        <w:rPr/>
        <w:t>公里。溪两岸峰峦横峙，上合下开，</w:t>
      </w:r>
      <w:r>
        <w:rPr/>
        <w:t>anquye.com</w:t>
      </w:r>
      <w:r>
        <w:rPr/>
        <w:t>，河床由下向上逐渐变窄。溪水清澈碧透，曲折奔流，溪边有公路延伸，游人可在此避暑消夏。葛洲坝竣工以后，回水使下牢溪水位提高</w:t>
      </w:r>
      <w:r>
        <w:rPr/>
        <w:t>20</w:t>
      </w:r>
      <w:r>
        <w:rPr/>
        <w:t>米，所以每当夏天，许多朋友总爱来这里游泳健身，而关于下牢溪的种种传说更为下牢溪平添了几分诗情画意。今天给大家讲一个关于爱情的传说。据说南宋著名爱国诗人陆游曾到此游玩，不慎将其表妹唐婉送他的定情之物一个玉镯落到了溪流之中，陆游十分着急，忙请人下去打捞，结果一无所获，而陆游与唐婉之间的一段情也终没有结局，江水的溪水却从此清澈碧绿，为人之所神往。下牢溪汇入长江的地方，就是长江三峡之西陵峡的入口</w:t>
      </w:r>
      <w:r>
        <w:rPr/>
        <w:t>mdash;mdash;</w:t>
      </w:r>
      <w:r>
        <w:rPr/>
        <w:t>南津关峡口风景区。岩壁有著名的三游洞，白马洞，龙泉洞风景区。三游洞得名于唐代</w:t>
      </w:r>
      <w:r>
        <w:rPr/>
        <w:t>3</w:t>
      </w:r>
      <w:r>
        <w:rPr/>
        <w:t>个大文豪白居易、白行简、元稹。唐元的</w:t>
      </w:r>
      <w:r>
        <w:rPr/>
        <w:t>14</w:t>
      </w:r>
      <w:r>
        <w:rPr/>
        <w:t>年，大诗人白居易由江州司马改任忠州刺史，赴任途中与其弟白行简经边夷陵</w:t>
      </w:r>
      <w:r>
        <w:rPr/>
        <w:t>(</w:t>
      </w:r>
      <w:r>
        <w:rPr/>
        <w:t>今宜昌</w:t>
      </w:r>
      <w:r>
        <w:rPr/>
        <w:t>)</w:t>
      </w:r>
      <w:r>
        <w:rPr/>
        <w:t>，在这里巧遇另一位大诗人元稹，</w:t>
      </w:r>
      <w:r>
        <w:rPr/>
        <w:t>3</w:t>
      </w:r>
      <w:r>
        <w:rPr/>
        <w:t>人遂结伴到西陵山一游，他们先在下牢溪荡舟饮酒，忽然听见山崖上石间有泉声，就弃舟登岸，到山腰时，发现这“天生一洞”。三位诗人兴奋之中在洞中竟玩了三个通宵，他们赞不绝口“斯景胜地，天地间其有几乎</w:t>
      </w:r>
      <w:r>
        <w:rPr/>
        <w:t>?”</w:t>
      </w:r>
      <w:r>
        <w:rPr/>
        <w:t>于是各自赋诗一首，书于崖壁，并由白居易作序以记之，因此洞因三人始游而得名“三游洞”。距此，</w:t>
      </w:r>
      <w:r>
        <w:rPr/>
        <w:t>137</w:t>
      </w:r>
      <w:r>
        <w:rPr/>
        <w:t>年后的北宋年间，又有三位大文豪同游此洞，他们是苏洵、苏轼、苏辙父子三人，三游洞同样使苏氏父子灵感顿生，也各题诗一首留于洞壁。从此“三游洞”名声大振。白氏兄弟与元稹史称“前三游”，苏氏父子之行史称“后三游”，对此，后人有诗咏之“夷陵有夷山，夷山多名洞，三游最著名，喧传自唐宋”。三游洞附近开展了一项适用于勇敢者的项目</w:t>
      </w:r>
      <w:r>
        <w:rPr/>
        <w:t>mdash;</w:t>
      </w:r>
      <w:r>
        <w:rPr/>
        <w:t>蹦极跳，引得无数少男少女在这里挑战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