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介绍香港旅游名景"/>
      <w:r>
        <w:rPr/>
        <w:t>怎么介绍香港旅游名景</w:t>
      </w:r>
      <w:bookmarkEnd w:id="0"/>
    </w:p>
    <w:p>
      <w:pPr>
        <w:pStyle w:val="Normal"/>
        <w:rPr/>
      </w:pPr>
      <w:r>
        <w:rPr/>
        <w:t>赤柱是香港一个著名的旅游景点，同时也是一个别具历史的地方。当香港还是英国殖民地的时期，赤柱曾是英军军事据点，也曾是香港岛的行政中心。赤柱最大的特色莫过于那种充满古色古香和中西文化融洽的风格，那里有阳光海滩、独特的建筑和购物饮食中心，是一个观光消闲的好去处。赤柱不单吸引游客来到此购物，而且本地人也经常到这里。赤柱商铺有大量的丝质衣服、运动衣及牛仔裤，更有很多加大码的衣服，适合外国人穿着。那里还有很多酒吧和餐厅，坐在海滩一边喝酒一边看风景，是十分惬意的。</w:t>
      </w:r>
    </w:p>
    <w:p>
      <w:pPr>
        <w:pStyle w:val="Normal"/>
        <w:rPr/>
      </w:pPr>
      <w:r>
        <w:rPr/>
        <w:t>赤柱过去曾是个人烟稀少的小村庄，还有老虎出没</w:t>
      </w:r>
      <w:r>
        <w:rPr/>
        <w:t>(</w:t>
      </w:r>
      <w:r>
        <w:rPr/>
        <w:t>在村里的</w:t>
      </w:r>
      <w:r>
        <w:rPr/>
        <w:t>TinHuaTemple</w:t>
      </w:r>
      <w:r>
        <w:rPr/>
        <w:t>可以看到虎皮</w:t>
      </w:r>
      <w:r>
        <w:rPr/>
        <w:t>)!</w:t>
      </w:r>
      <w:r>
        <w:rPr/>
        <w:t>现今这里已成为外国人与香港富商的住处，无数豪华建筑不断出现。赤柱在半岛的南部，离中环</w:t>
      </w:r>
      <w:r>
        <w:rPr/>
        <w:t>20</w:t>
      </w:r>
      <w:r>
        <w:rPr/>
        <w:t>公里。</w:t>
      </w:r>
    </w:p>
    <w:p>
      <w:pPr>
        <w:pStyle w:val="Normal"/>
        <w:rPr/>
      </w:pPr>
      <w:r>
        <w:rPr/>
        <w:t>这里的市场人气很旺，特别是周末。你可以在这里买到服装，古玩和纪念品。赤柱不单吸引外地游客，很多本地人也经常光顾这里。那里还有很多酒吧和餐厅，坐在海滩上一边喝酒一边看风景，是十分惬意的。这里还是游船与冲浪的极佳场所。从村里到海滩要步行</w:t>
      </w:r>
      <w:r>
        <w:rPr/>
        <w:t>25</w:t>
      </w:r>
      <w:r>
        <w:rPr/>
        <w:t>分钟。</w:t>
      </w:r>
    </w:p>
    <w:p>
      <w:pPr>
        <w:pStyle w:val="Normal"/>
        <w:rPr/>
      </w:pPr>
      <w:r>
        <w:rPr/>
        <w:t>香港戒备最森严的监狱也在这里。</w:t>
      </w:r>
    </w:p>
    <w:p>
      <w:pPr>
        <w:pStyle w:val="Normal"/>
        <w:rPr/>
      </w:pPr>
      <w:r>
        <w:rPr/>
        <w:t>赤柱位于香港岛的最南端，自成一体，充满异域风情。赤柱拥有很多优美的海滩，如“香江八景”之一的赤柱东湾，每当朝阳升起，倒映的霞光在水面形成一道红柱，因此得到“赤柱朝晖”的美名。</w:t>
      </w:r>
    </w:p>
    <w:p>
      <w:pPr>
        <w:pStyle w:val="Normal"/>
        <w:rPr/>
      </w:pPr>
      <w:r>
        <w:rPr/>
        <w:t>旅客来到赤柱，首当其冲要去赤柱市场逛逛。这里所售商品多以旅游纪念品为主，如印有香港景点的明信片、</w:t>
      </w:r>
      <w:r>
        <w:rPr/>
        <w:t>T</w:t>
      </w:r>
      <w:r>
        <w:rPr/>
        <w:t>恤以及古董、饰物等，甚至还能从中淘到正牌的美国牛仔裤。商品的价格大多可以商量，喜欢还价的女孩子们在这里可以大显身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闲逛购物，赤柱的餐厅及酒吧区也是旅客留连的地方。很多西式餐厅布置典雅，流露出浓浓的欧陆风情，菜式更是中西风格合璧。这里的酒吧大多是半露天型，风和日丽的日子，您可以与三五知己呷着冰啤闲话家常，欣赏美丽的赤柱湾海景，看美厉楼的历史余韵，共度悠闲惬意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