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初中德育工作心得体会"/>
      <w:r>
        <w:rPr/>
        <w:t>关于初中德育工作心得体会</w:t>
      </w:r>
      <w:bookmarkEnd w:id="0"/>
    </w:p>
    <w:p>
      <w:pPr>
        <w:pStyle w:val="Normal"/>
        <w:rPr/>
      </w:pPr>
      <w:r>
        <w:rPr/>
        <w:t>一、我校师德建设的基本情况</w:t>
      </w:r>
    </w:p>
    <w:p>
      <w:pPr>
        <w:pStyle w:val="Normal"/>
        <w:rPr/>
      </w:pPr>
      <w:r>
        <w:rPr/>
        <w:t>在本学期的实际工作中，我校充分地认识到德育工作的重要性，特别是清楚地认识到师德建设工作是建设一支高素质科研型教师队伍的关键所在，也是关系到一所学校校风、教风、学风建设的头等大事。为此，我校把师德行风建设作为建设高素质教师队伍的出发点和落脚点，不余遗力地抓好教师道德修养和职业道德水平的管理建设工作。</w:t>
      </w:r>
    </w:p>
    <w:p>
      <w:pPr>
        <w:pStyle w:val="Normal"/>
        <w:rPr/>
      </w:pPr>
      <w:r>
        <w:rPr/>
        <w:t>并围绕学校工作目标和扶余县教育局德育工作意见</w:t>
      </w:r>
      <w:r>
        <w:rPr/>
        <w:t>,</w:t>
      </w:r>
      <w:r>
        <w:rPr/>
        <w:t>结合我校德育工作实际，依靠全体教职员工，特别是班主任老师狠抓常规工作，促进学生良好行为习惯的养成，强化学生良好的心理素质的培养，形成学校德育工作的良好氛围。以日常行为规范教育为基础，寓思想教育于各项活动之中，开展心理健康教育，探索学生自治管理的途径和方法，确保在校学生违法犯罪率为“零”的记录，确保学校教育教学工作的全面顺利进行。努力提高德育工作的实效性，不断丰富和增加德育工作的内容。</w:t>
      </w:r>
    </w:p>
    <w:p>
      <w:pPr>
        <w:pStyle w:val="Normal"/>
        <w:rPr/>
      </w:pPr>
      <w:r>
        <w:rPr/>
        <w:t>二、重视学习，提高教师理论素养</w:t>
      </w:r>
    </w:p>
    <w:p>
      <w:pPr>
        <w:pStyle w:val="Normal"/>
        <w:rPr/>
      </w:pPr>
      <w:r>
        <w:rPr/>
        <w:t>本学期我校组织教师反复学习了《教育法》、《教师法》、《未成年人保护法》等与教育息息相关的法律法规，进一步提高教师法制观念和遵纪守法的意识，另外特别注重对《公民道德建设实施纲要》、《中小学教师职业道德规范》等职业道德内容的学习，进一步巩固全体教师的道德理论水平，并通过对在四川地震中优秀教师典型事迹的学习，激励教师树立崇高的职业道德，使全体教师的道德素养、理论水平始终保持在较高层次上。</w:t>
      </w:r>
    </w:p>
    <w:p>
      <w:pPr>
        <w:pStyle w:val="Normal"/>
        <w:rPr/>
      </w:pPr>
      <w:r>
        <w:rPr/>
        <w:t>三、开展活动，发挥榜样作用</w:t>
      </w:r>
    </w:p>
    <w:p>
      <w:pPr>
        <w:pStyle w:val="Normal"/>
        <w:rPr/>
      </w:pPr>
      <w:r>
        <w:rPr/>
        <w:t>本学期我校按局里安排，开展了“树师表形象，做人民满意教师”活动和“一帮一助学”活动，并要求在活动中将行动落到实处。</w:t>
      </w:r>
    </w:p>
    <w:p>
      <w:pPr>
        <w:pStyle w:val="Normal"/>
        <w:rPr/>
      </w:pPr>
      <w:r>
        <w:rPr/>
        <w:t>=====</w:t>
      </w:r>
      <w:r>
        <w:rPr/>
        <w:t>校长带头帮助贫困学生，不仅为二年四班</w:t>
      </w:r>
      <w:r>
        <w:rPr/>
        <w:t>====</w:t>
      </w:r>
      <w:r>
        <w:rPr/>
        <w:t>多次买生活用品和学习用品，还经常找她谈话，在思想上开导、鼓励，使该生变得乐观，开朗，并在学习上取得了巨大的进步。</w:t>
      </w:r>
    </w:p>
    <w:p>
      <w:pPr>
        <w:pStyle w:val="Normal"/>
        <w:rPr/>
      </w:pPr>
      <w:r>
        <w:rPr/>
        <w:t>====</w:t>
      </w:r>
      <w:r>
        <w:rPr/>
        <w:t>老师</w:t>
      </w:r>
      <w:r>
        <w:rPr/>
        <w:t>4</w:t>
      </w:r>
      <w:r>
        <w:rPr/>
        <w:t>岁的孩子手术住院在松原，</w:t>
      </w:r>
      <w:r>
        <w:rPr/>
        <w:t>===</w:t>
      </w:r>
      <w:r>
        <w:rPr/>
        <w:t>老师早晨从松原回来，上完课后再去松原照看孩子，在孩子住院的三天里，从未落下一节课，</w:t>
      </w:r>
      <w:r>
        <w:rPr/>
        <w:t>===</w:t>
      </w:r>
      <w:r>
        <w:rPr/>
        <w:t>老师本人瘦了一圈。</w:t>
      </w:r>
    </w:p>
    <w:p>
      <w:pPr>
        <w:pStyle w:val="Normal"/>
        <w:rPr/>
      </w:pPr>
      <w:r>
        <w:rPr/>
        <w:t>====</w:t>
      </w:r>
      <w:r>
        <w:rPr/>
        <w:t>副校长，</w:t>
      </w:r>
      <w:r>
        <w:rPr/>
        <w:t>===</w:t>
      </w:r>
      <w:r>
        <w:rPr/>
        <w:t>老师，</w:t>
      </w:r>
      <w:r>
        <w:rPr/>
        <w:t>===</w:t>
      </w:r>
      <w:r>
        <w:rPr/>
        <w:t>老师等从领导到教师，都从学生生活方面，学习方面和思想方面，用实际行动召示了做为教师的高尚的职业道德，无私的爱心感染着每一个学生，鼓舞着每一个学生，激励学生将来也要做一个有爱心、正直无私的有用人才。</w:t>
      </w:r>
    </w:p>
    <w:p>
      <w:pPr>
        <w:pStyle w:val="Normal"/>
        <w:rPr/>
      </w:pPr>
      <w:r>
        <w:rPr/>
        <w:t>在学生方面，组织了“迎奥运、促和谐”征文比赛和演讲比赛，并承办了县教育组织的“迎奥运、促健康”中学生排球比赛</w:t>
      </w:r>
      <w:r>
        <w:rPr/>
        <w:t>====</w:t>
      </w:r>
      <w:r>
        <w:rPr/>
        <w:t>分赛区的比赛，开展了《唱校园歌曲》活动，学校还组织学生观看了表年演讲家邹华的演讲光盘，在</w:t>
      </w:r>
    </w:p>
    <w:p>
      <w:pPr>
        <w:pStyle w:val="Normal"/>
        <w:rPr/>
      </w:pPr>
      <w:r>
        <w:rPr/>
        <w:t>“</w:t>
      </w:r>
      <w:r>
        <w:rPr/>
        <w:t>爱心奉献捐款活动”中</w:t>
      </w:r>
      <w:r>
        <w:rPr/>
        <w:t>,</w:t>
      </w:r>
      <w:r>
        <w:rPr/>
        <w:t>本学期进行</w:t>
      </w:r>
      <w:r>
        <w:rPr/>
        <w:t>3</w:t>
      </w:r>
      <w:r>
        <w:rPr/>
        <w:t>次活动，共捐款近两万元。组织了十心主题班会，使学生的生活丰富多采，更激发了学生热爱祖国，热爱民族的情感，树立了正确的人生观、价值观、世界观，从而使学校的德育工作收到了显著的成效。</w:t>
      </w:r>
    </w:p>
    <w:p>
      <w:pPr>
        <w:pStyle w:val="Normal"/>
        <w:rPr/>
      </w:pPr>
      <w:r>
        <w:rPr/>
        <w:t>四、加强组织领导，建立健全制度</w:t>
      </w:r>
    </w:p>
    <w:p>
      <w:pPr>
        <w:pStyle w:val="Normal"/>
        <w:rPr/>
      </w:pPr>
      <w:r>
        <w:rPr/>
        <w:t>本学期我校多次召开了领导班子会议，研讨师德建设工作，制定学校《德育工作计划》，并据此修修订年度《师德行风建设实施方案》和《师德标兵评比细则》，并成立以校长为组长的学校师德行风建设活动领导小组，抓好此项工作的实施与落实，做到“期初有安排布置，期中有检查督促，期末有总结评估。”这样，确保我校的师德行风建设活动有章可循，并能有计划、有步骤的顺利实施。</w:t>
      </w:r>
    </w:p>
    <w:p>
      <w:pPr>
        <w:pStyle w:val="Normal"/>
        <w:rPr/>
      </w:pPr>
      <w:r>
        <w:rPr/>
        <w:t>五、确立新理念，建设文明校园</w:t>
      </w:r>
    </w:p>
    <w:p>
      <w:pPr>
        <w:pStyle w:val="Normal"/>
        <w:rPr/>
      </w:pPr>
      <w:r>
        <w:rPr/>
        <w:t>我校领导高瞻远瞩，倡导并实施先进的办学理念，提出“办人民满意的教育，要将学校建设成为学生学习的乐园、育人的花园和文明的校园。”教师的教学工作要紧紧的围绕“以学生为主体”而展开，即“为了学生的一切，为了一切学生”，建立起平等和谐的师生人际关系，尊重学生人格，爱护关心学生。</w:t>
      </w:r>
    </w:p>
    <w:p>
      <w:pPr>
        <w:pStyle w:val="Normal"/>
        <w:rPr/>
      </w:pPr>
      <w:r>
        <w:rPr/>
        <w:t>全校教职工</w:t>
      </w:r>
      <w:r>
        <w:rPr/>
        <w:t>[FS:PAGE]</w:t>
      </w:r>
      <w:r>
        <w:rPr/>
        <w:t>积极响应，课上课下师生之间平等对话交流多了，学生也愿意和老师多交往了，全校上下形成了师爱生，生敬师的良好局面。</w:t>
      </w:r>
    </w:p>
    <w:p>
      <w:pPr>
        <w:pStyle w:val="Normal"/>
        <w:rPr/>
      </w:pPr>
      <w:r>
        <w:rPr/>
        <w:t>校领导也经常找学生说话，鼓励学生树立远大理想，认真学习，帮助学生解决实际困难，听取学生及家长关于学校管理方面的意见。一学期以来，我校的教风正，学风浓，师生关系平等而和谐，从未发生过教师体罚或变相体罚学生的现象。课上和蔼可亲的多了，课下“春风细雨”多了，无私奉献的同志多了，刻苦钻研的人多了，踏实工作的人多了……这些事例说明，我校的师德行风建设取得了初步的成果，为建设一支高素质、科研型教师队伍奠定了坚实基础，为进一步实施素质教育，顺利进行课改实验，全面提高教学质量铺平了道路。</w:t>
      </w:r>
    </w:p>
    <w:p>
      <w:pPr>
        <w:pStyle w:val="Normal"/>
        <w:rPr/>
      </w:pPr>
      <w:r>
        <w:rPr/>
        <w:t>六、存在的问题及今后的做法</w:t>
      </w:r>
    </w:p>
    <w:p>
      <w:pPr>
        <w:pStyle w:val="Normal"/>
        <w:rPr/>
      </w:pPr>
      <w:r>
        <w:rPr/>
        <w:t>当我们欣喜地看到我校师德建设工作取得的成绩时，存在的问题也不容忽视。</w:t>
      </w:r>
    </w:p>
    <w:p>
      <w:pPr>
        <w:pStyle w:val="Normal"/>
        <w:rPr/>
      </w:pPr>
      <w:r>
        <w:rPr/>
        <w:t>近几年，科技在发展，社会在进步，但我们身边的无数事例也充分证明社会的整体师德水平在下滑。在这样的大气候的影响下，师德水平就需要用不断的提高以抑制相对下滑的态势。例如：在调查中我们发现有</w:t>
      </w:r>
      <w:r>
        <w:rPr/>
        <w:t>3.5%</w:t>
      </w:r>
      <w:r>
        <w:rPr/>
        <w:t>的教师认为带手机进课堂不算大问题，有</w:t>
      </w:r>
      <w:r>
        <w:rPr/>
        <w:t>6%</w:t>
      </w:r>
      <w:r>
        <w:rPr/>
        <w:t>的女教师佩戴首饰有进课堂的倾向和行为，有</w:t>
      </w:r>
      <w:r>
        <w:rPr/>
        <w:t>15%</w:t>
      </w:r>
      <w:r>
        <w:rPr/>
        <w:t>的教师有办辅导班的思想倾向……</w:t>
      </w:r>
    </w:p>
    <w:p>
      <w:pPr>
        <w:pStyle w:val="Normal"/>
        <w:rPr/>
      </w:pPr>
      <w:r>
        <w:rPr/>
        <w:t>因此，今后我校的师德建设工作形势也较为严峻，我们将以党的十七会议大精神和“三个代表”的重要思想为指针，高举“以德治校，德法并举”的旗帜，进一步加强师德行风建设工作，建成一支有着较高职业道德水准，高素质科研型的教师队伍，全面提高教育教学质量，迎接辉煌灿烂明天的到来</w:t>
      </w:r>
      <w:r>
        <w:rPr/>
        <w:t>!</w:t>
      </w:r>
    </w:p>
    <w:p>
      <w:pPr>
        <w:pStyle w:val="Normal"/>
        <w:rPr/>
      </w:pPr>
      <w:r>
        <w:rPr/>
        <w:t>相关文章</w:t>
      </w:r>
    </w:p>
    <w:p>
      <w:pPr>
        <w:pStyle w:val="Normal"/>
        <w:rPr/>
      </w:pPr>
      <w:r>
        <w:rPr/>
        <w:t>1.</w:t>
      </w:r>
      <w:r>
        <w:rPr/>
        <w:t>教师学习心得体会</w:t>
      </w:r>
    </w:p>
    <w:p>
      <w:pPr>
        <w:pStyle w:val="Normal"/>
        <w:rPr/>
      </w:pPr>
      <w:r>
        <w:rPr/>
        <w:t>2.</w:t>
      </w:r>
      <w:r>
        <w:rPr/>
        <w:t>教师心得体会</w:t>
      </w:r>
    </w:p>
    <w:p>
      <w:pPr>
        <w:pStyle w:val="Normal"/>
        <w:rPr/>
      </w:pPr>
      <w:r>
        <w:rPr/>
        <w:t>3.</w:t>
      </w:r>
      <w:r>
        <w:rPr/>
        <w:t>教师经验交流会的演讲稿心得</w:t>
      </w:r>
    </w:p>
    <w:p>
      <w:pPr>
        <w:pStyle w:val="Normal"/>
        <w:rPr/>
      </w:pPr>
      <w:r>
        <w:rPr/>
        <w:t>4.</w:t>
      </w:r>
      <w:r>
        <w:rPr/>
        <w:t>教师的个人工作心得体会</w:t>
      </w:r>
    </w:p>
    <w:p>
      <w:pPr>
        <w:pStyle w:val="Normal"/>
        <w:widowControl/>
        <w:bidi w:val="0"/>
        <w:spacing w:before="180" w:after="180"/>
        <w:jc w:val="left"/>
        <w:rPr/>
      </w:pPr>
      <w:r>
        <w:rPr/>
        <w:t>5.</w:t>
      </w:r>
      <w:r>
        <w:rPr/>
        <w:t>新教师个人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