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倒计时誓师校长讲话"/>
      <w:r>
        <w:rPr/>
        <w:t>高考倒计时誓师校长讲话</w:t>
      </w:r>
      <w:bookmarkEnd w:id="0"/>
    </w:p>
    <w:p>
      <w:pPr>
        <w:pStyle w:val="Normal"/>
        <w:rPr/>
      </w:pPr>
      <w:r>
        <w:rPr/>
        <w:t>各位领导、老师们、同学们：</w:t>
      </w:r>
    </w:p>
    <w:p>
      <w:pPr>
        <w:pStyle w:val="Normal"/>
        <w:rPr/>
      </w:pPr>
      <w:r>
        <w:rPr/>
        <w:t>今天是个特殊的日子，距离高考还有</w:t>
      </w:r>
      <w:r>
        <w:rPr/>
        <w:t>100</w:t>
      </w:r>
      <w:r>
        <w:rPr/>
        <w:t>天，再有</w:t>
      </w:r>
      <w:r>
        <w:rPr/>
        <w:t>100</w:t>
      </w:r>
      <w:r>
        <w:rPr/>
        <w:t>天我们就要进入高考这个没有硝烟的战场了。今天我们聚集在这里召开高考百日誓师大会，希望通过这次大会，让大家鼓起勇气，坚定信心，激昂斗志，奋战百天，取得高考最终胜利。</w:t>
      </w:r>
    </w:p>
    <w:p>
      <w:pPr>
        <w:pStyle w:val="Normal"/>
        <w:rPr/>
      </w:pPr>
      <w:r>
        <w:rPr/>
        <w:t>高考是人生关键的一步，是人生重大的转折，只有领到高考的通行证，才能跨进大学殿堂。它可能会让你的人生如诗如歌，会让你的梦想绚丽如虹</w:t>
      </w:r>
      <w:r>
        <w:rPr/>
        <w:t>;</w:t>
      </w:r>
      <w:r>
        <w:rPr/>
        <w:t>它会让你拥有实现雄心壮志的更大舞台。考场如同战场，战场必须决胜负。怎样才能打好高考之战，实现人生的美好梦想呢</w:t>
      </w:r>
      <w:r>
        <w:rPr/>
        <w:t>?</w:t>
      </w:r>
      <w:r>
        <w:rPr/>
        <w:t>在此，我想对同学们提几点要求和希望：</w:t>
      </w:r>
    </w:p>
    <w:p>
      <w:pPr>
        <w:pStyle w:val="Normal"/>
        <w:rPr/>
      </w:pPr>
      <w:r>
        <w:rPr/>
        <w:t>第一，认清高考形势，坚定必胜信念</w:t>
      </w:r>
    </w:p>
    <w:p>
      <w:pPr>
        <w:pStyle w:val="Normal"/>
        <w:rPr/>
      </w:pPr>
      <w:r>
        <w:rPr/>
        <w:t>今年对高考新方案进行了完善微调，为我们提供了新的机遇与挑战。我们要认清形势，抓住机遇，迎接挑战，与时俱进。“定局论”必须抛弃，“悲观论”没有必要。请记着这句话：“如果你坚信你能行，你就一定能行</w:t>
      </w:r>
      <w:r>
        <w:rPr/>
        <w:t>;</w:t>
      </w:r>
      <w:r>
        <w:rPr/>
        <w:t>你如果认为自己不行，行也不行”。即使在你的努力没有取得立竿见影的效果时，也不要灰心丧气。要坚信有付出就会有回报，有耕耘就会有收获。只要你心中充满阳光，充满希望，充满激情，充满信念，谁也挡不住你的成功</w:t>
      </w:r>
      <w:r>
        <w:rPr/>
        <w:t>!</w:t>
      </w:r>
    </w:p>
    <w:p>
      <w:pPr>
        <w:pStyle w:val="Normal"/>
        <w:rPr/>
      </w:pPr>
      <w:r>
        <w:rPr/>
        <w:t>第二、明确奋斗目标，顽强拼搏进取</w:t>
      </w:r>
    </w:p>
    <w:p>
      <w:pPr>
        <w:pStyle w:val="Normal"/>
        <w:rPr/>
      </w:pPr>
      <w:r>
        <w:rPr/>
        <w:t>树立自信之后，各层次同学要根据自己的情况，给自己准确定位。然后咬定目标，心无旁骛，努力拼搏。高考是实力之争，不要相信运气，更不要相信眼泪。爱拼才会赢，人生能有几回搏，今日不搏何时搏</w:t>
      </w:r>
      <w:r>
        <w:rPr/>
        <w:t>?</w:t>
      </w:r>
      <w:r>
        <w:rPr/>
        <w:t>只有努力搏过，才能无怨无悔。希望同学们顽强拼搏一百天，不负青春的理想，不负父母的期盼，不负学校的厚望，不负恩师的栽培</w:t>
      </w:r>
      <w:r>
        <w:rPr/>
        <w:t>!</w:t>
      </w:r>
    </w:p>
    <w:p>
      <w:pPr>
        <w:pStyle w:val="Normal"/>
        <w:rPr/>
      </w:pPr>
      <w:r>
        <w:rPr/>
        <w:t>第三，讲究备考策略，落实复习计划</w:t>
      </w:r>
    </w:p>
    <w:p>
      <w:pPr>
        <w:pStyle w:val="Normal"/>
        <w:rPr/>
      </w:pPr>
      <w:r>
        <w:rPr/>
        <w:t>备考策略对路是高考成功的关键。在复习过程中，要科学安排，忙而不乱，要兼顾各学科，扬长补弱并举。不管是哪个层次的学生都要特别重视基础题和中档题的训练，要力争“基础题不失分，中档题多得分，高档题得点分”。另外学习要有计划性并注重落实，切实做到“日清、周清、月清”，不在复习中再留下死角和盲点。</w:t>
      </w:r>
    </w:p>
    <w:p>
      <w:pPr>
        <w:pStyle w:val="Normal"/>
        <w:rPr/>
      </w:pPr>
      <w:r>
        <w:rPr/>
        <w:t>第四，优化学习方法，提高复习效率</w:t>
      </w:r>
    </w:p>
    <w:p>
      <w:pPr>
        <w:pStyle w:val="Normal"/>
        <w:rPr/>
      </w:pPr>
      <w:r>
        <w:rPr/>
        <w:t>好的方法，可以取得事半功倍的效果。要善于对学习、考试中暴露的</w:t>
      </w:r>
      <w:r>
        <w:rPr/>
        <w:t>.</w:t>
      </w:r>
      <w:r>
        <w:rPr/>
        <w:t>问题进行归类，对每一类问题制订出不同的策略。做好“备忘录”</w:t>
      </w:r>
      <w:r>
        <w:rPr/>
        <w:t>,</w:t>
      </w:r>
      <w:r>
        <w:rPr/>
        <w:t>用好“改错本”。</w:t>
      </w:r>
    </w:p>
    <w:p>
      <w:pPr>
        <w:pStyle w:val="Normal"/>
        <w:rPr/>
      </w:pPr>
      <w:r>
        <w:rPr/>
        <w:t>提高复习效率。另外，课堂上要跟着老师步子走。老师们都是很敬业很专业的，整天研究讨论的内容就是高考考什么、不考什么、怎么考</w:t>
      </w:r>
      <w:r>
        <w:rPr/>
        <w:t>;</w:t>
      </w:r>
      <w:r>
        <w:rPr/>
        <w:t>也最了解自己学生的情况，所以他们的教学具有很明确的针对性。切忌自以为是，另行一套。</w:t>
      </w:r>
    </w:p>
    <w:p>
      <w:pPr>
        <w:pStyle w:val="Normal"/>
        <w:rPr/>
      </w:pPr>
      <w:r>
        <w:rPr/>
        <w:t>第五，积极调整心态，合理安排作息</w:t>
      </w:r>
    </w:p>
    <w:p>
      <w:pPr>
        <w:pStyle w:val="Normal"/>
        <w:rPr/>
      </w:pPr>
      <w:r>
        <w:rPr/>
        <w:t>勤奋的学习加上正确的方法加上良好的心态等于高考的成功。进入冲刺阶段，考试相对较多，考试成绩会对学生产生巨大的心理压力。你们要学会给自己积极的心理暗示，调整好心态，快乐学习。这段时间学习强度大，要注意劳逸结合。该吃就吃，该睡就睡，该活动就活动，学会自我调节，合理安排时间，注意健康用脑。</w:t>
      </w:r>
    </w:p>
    <w:p>
      <w:pPr>
        <w:pStyle w:val="Normal"/>
        <w:rPr/>
      </w:pPr>
      <w:r>
        <w:rPr/>
        <w:t>同学们，今天我们高三老师和同学们一道参加誓师大会，这表明，老师和同学们不仅是师生关系，更是同舟共济、荣辱与共的战友。为了把你们送到胜利的彼岸，老师们呕心沥血，奋力拼搏，他们是我们湖西中学最辛苦最忙碌的人，我提议，让我们以热烈的掌声感谢他们的爱心与付出</w:t>
      </w:r>
      <w:r>
        <w:rPr/>
        <w:t>!</w:t>
      </w:r>
      <w:r>
        <w:rPr/>
        <w:t>尊敬的各位老师，在这最后的一百天里你们会更辛苦更劳累，希望你们再接再厉，同心同德，团结协作，竭尽全力，奋力拼搏，科学、和谐、创造性的开展工作，确保</w:t>
      </w:r>
      <w:r>
        <w:rPr/>
        <w:t>09</w:t>
      </w:r>
      <w:r>
        <w:rPr/>
        <w:t>年高考任务的完成。</w:t>
      </w:r>
    </w:p>
    <w:p>
      <w:pPr>
        <w:pStyle w:val="Normal"/>
        <w:rPr/>
      </w:pPr>
      <w:r>
        <w:rPr/>
        <w:t>老师们，同学们：百日冲刺大进军的号角已经吹响，我们不能满足于“尽力而为”，而必须做到“全力以赴”。无论现在成绩如何，不到最后一刻，谁都不要轻言放弃。在这一百天中，我们要以坚定的信心，顽强的意志，自强的精神，务实的作风，平和的心态，科学的方法全力以赴地提升自已的实力，强化自已的本领，去摘取高考成功的硕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有县委、县政府、教育局党委的正确领导和大力支持，有教研室的正确指导，有全体教职工的精诚团结，有全体高三老师的自强不息、无私奉献，有同学们的顽强拼搏、埋头苦干，我校今年高考一定会取得优异成绩，一定会给上级领导交一份满意的答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