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最爱的人写的表白情书十篇"/>
      <w:r>
        <w:rPr/>
        <w:t>给最爱的人写的表白情书十篇</w:t>
      </w:r>
      <w:bookmarkEnd w:id="0"/>
    </w:p>
    <w:p>
      <w:pPr>
        <w:pStyle w:val="Normal"/>
        <w:rPr/>
      </w:pPr>
      <w:r>
        <w:rPr/>
        <w:t>我真的爱你，好爱你真的没有办法把你忘记，你让我怎样做你才能回到我身边，你说过你不会放弃我的爱我一生一世，为什么到最后你选择先离我而去，我说过我爱你因为你的出现我可以改变我自己，为什么你连让我爱你最后的一次机会都不给我为什么</w:t>
      </w:r>
      <w:r>
        <w:rPr/>
        <w:t>?</w:t>
      </w:r>
    </w:p>
    <w:p>
      <w:pPr>
        <w:pStyle w:val="Normal"/>
        <w:rPr/>
      </w:pPr>
      <w:r>
        <w:rPr/>
        <w:t>你说过我的事情太多怕我不开心，为了你我去改把所有不开心的事情都忘了为了爱你我可以快乐，是你让我知道世上还有那么一份真挚的爱情。</w:t>
      </w:r>
    </w:p>
    <w:p>
      <w:pPr>
        <w:pStyle w:val="Normal"/>
        <w:rPr/>
      </w:pPr>
      <w:r>
        <w:rPr/>
        <w:t>我哭得好伤心可你却永远不能来安慰我哄我了，我回味着我们从前的那个开心快乐的每天，回想着你带我去过得每个地方和角落，我真的好想你好想你好想你，每次想你的时候都想给你打电话，可每次又是拿了放，放了在拿不知有多少次，你还说过爱我一辈子直道我们老去可最终还是你先离我而去，如果我们得分离能换取你来世的幸福，我愿意放弃这段情，只要你知道前生还有个我真心的爱过你。</w:t>
      </w:r>
    </w:p>
    <w:p>
      <w:pPr>
        <w:pStyle w:val="Normal"/>
        <w:rPr/>
      </w:pPr>
      <w:r>
        <w:rPr/>
        <w:t>还记得你离开的那天的晚上天上的星星闪闪一颗颗吗</w:t>
      </w:r>
      <w:r>
        <w:rPr/>
        <w:t>?</w:t>
      </w:r>
      <w:r>
        <w:rPr/>
        <w:t>是因为我们爱对方爱的透彻，可是事情急渴慢慢过去，看到情侣般的走过是那么的羡慕，回想你我从前的爱恋，突然间发现你离我而去感情的路变得那么坎坷，爱情的终点站只剩下我在守候，美好的回忆再也找不回往日的快乐，对你的爱恋也只能埋藏在心里面。</w:t>
      </w:r>
    </w:p>
    <w:p>
      <w:pPr>
        <w:pStyle w:val="Normal"/>
        <w:rPr/>
      </w:pPr>
      <w:r>
        <w:rPr/>
        <w:t>美好的回忆无法在从演爱过之后只剩下再见，放弃了一切都不在乎付出的感情只换回一句抱歉，爱情的故事刚开始就已经慢慢结束，爱到最后只剩下一份过期的情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不回往日的快乐，对你的爱恋也只能埋藏在心里面，美好的回忆无法在从演爱过之后只剩下再见，放弃了一切都不在乎付出的感情只换回一句抱歉，爱情的故事刚开始就已经慢慢结束，爱到最后只剩下一份过期的情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