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老龙头导游词"/>
      <w:r>
        <w:rPr/>
        <w:t>秦皇岛老龙头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来到了河北省秦皇岛市山海关景区的老龙头。老龙头气势宏伟，城墙足有</w:t>
      </w:r>
      <w:r>
        <w:rPr/>
        <w:t>10</w:t>
      </w:r>
      <w:r>
        <w:rPr/>
        <w:t>米高，老龙头前端是在海里筑成的。老龙头上有澄海楼，澄海楼比其他的楼都大，过了它，就是一望无际的大海有威武的大炮，巨大的投石台，古老的营房，还有粮仓。牢房是这里最吸引人的了，牢房的柱子是</w:t>
      </w:r>
      <w:r>
        <w:rPr/>
        <w:t>2000</w:t>
      </w:r>
      <w:r>
        <w:rPr/>
        <w:t>年前的。我的思绪回到了古代。</w:t>
      </w:r>
    </w:p>
    <w:p>
      <w:pPr>
        <w:pStyle w:val="Normal"/>
        <w:rPr/>
      </w:pPr>
      <w:r>
        <w:rPr/>
        <w:t>战国时期，上百士兵站在老龙头上，隔一米站一个士兵，向四面张望，是在观景吗</w:t>
      </w:r>
      <w:r>
        <w:rPr/>
        <w:t>?</w:t>
      </w:r>
      <w:r>
        <w:rPr/>
        <w:t>不是，是在观察敌情。</w:t>
      </w:r>
    </w:p>
    <w:p>
      <w:pPr>
        <w:pStyle w:val="Normal"/>
        <w:rPr/>
      </w:pPr>
      <w:r>
        <w:rPr/>
        <w:t>突然，远方海平线上出现了百只战船</w:t>
      </w:r>
      <w:r>
        <w:rPr/>
        <w:t>!</w:t>
      </w:r>
      <w:r>
        <w:rPr/>
        <w:t>士兵们慌乱的跑来跑去，不一会，从楼里出来了几个身材魁梧的将军，各个气定神闲，身如磐石</w:t>
      </w:r>
      <w:r>
        <w:rPr/>
        <w:t>!</w:t>
      </w:r>
    </w:p>
    <w:p>
      <w:pPr>
        <w:pStyle w:val="Normal"/>
        <w:rPr/>
      </w:pPr>
      <w:r>
        <w:rPr/>
        <w:t>敌船越来越近了</w:t>
      </w:r>
      <w:r>
        <w:rPr/>
        <w:t>!</w:t>
      </w:r>
      <w:r>
        <w:rPr/>
        <w:t>一位将军大和：“放箭</w:t>
      </w:r>
      <w:r>
        <w:rPr/>
        <w:t>!</w:t>
      </w:r>
      <w:r>
        <w:rPr/>
        <w:t>射击</w:t>
      </w:r>
      <w:r>
        <w:rPr/>
        <w:t>!”</w:t>
      </w:r>
      <w:r>
        <w:rPr/>
        <w:t>话音刚落，万箭齐射，硝烟四起，战火一片，士兵们，提心吊胆，做好了随时牺牲的准备……</w:t>
      </w:r>
    </w:p>
    <w:p>
      <w:pPr>
        <w:pStyle w:val="Normal"/>
        <w:rPr/>
      </w:pPr>
      <w:r>
        <w:rPr/>
        <w:t>战争结束了，一片寂静，船不是沉海，就是被打的稀烂，只剩残骸，一眼看出，驻守长城的人胜利了，他们欢呼着，舞蹈，欢庆胜利。将军望这大海，想着下一步的计划……</w:t>
      </w:r>
    </w:p>
    <w:p>
      <w:pPr>
        <w:pStyle w:val="Normal"/>
        <w:rPr/>
      </w:pPr>
      <w:r>
        <w:rPr/>
        <w:t>我被导游惊醒了。“旅客们，您们现在看到的，就是长城的开头——老龙头</w:t>
      </w:r>
      <w:r>
        <w:rPr/>
        <w:t>!”</w:t>
      </w:r>
      <w:r>
        <w:rPr/>
        <w:t>虽然我在北京，却没去过长城，但如今，我来到心驰神往的长城始点——老龙头</w:t>
      </w:r>
      <w:r>
        <w:rPr/>
        <w:t>!</w:t>
      </w:r>
      <w:r>
        <w:rPr/>
        <w:t>站在长城上，被海风吹着，我感到无比清爽，长城上闪光灯此起彼伏。喊叫声、赞叹声响彻云霄。平静的海面像一面巨大的镜子，映照出人们无忧无虑，自由自在的游玩的身影，一片和谐的场面……</w:t>
      </w:r>
    </w:p>
    <w:p>
      <w:pPr>
        <w:pStyle w:val="Normal"/>
        <w:rPr/>
      </w:pPr>
      <w:r>
        <w:rPr/>
        <w:t>那时硝烟四起，战火一片的老龙头，是多么可怕呀</w:t>
      </w:r>
      <w:r>
        <w:rPr/>
        <w:t>!</w:t>
      </w:r>
      <w:r>
        <w:rPr/>
        <w:t>随时面临死亡</w:t>
      </w:r>
      <w:r>
        <w:rPr/>
        <w:t>!</w:t>
      </w:r>
      <w:r>
        <w:rPr/>
        <w:t>那些投石台是他们的武器，宿舍是他们休息的地方</w:t>
      </w:r>
      <w:r>
        <w:rPr/>
        <w:t>;</w:t>
      </w:r>
      <w:r>
        <w:rPr/>
        <w:t>如今，早已成为人们观看和游玩的景区。过去的人们，心事重重，提心吊胆</w:t>
      </w:r>
      <w:r>
        <w:rPr/>
        <w:t>;</w:t>
      </w:r>
      <w:r>
        <w:rPr/>
        <w:t>而现在人们个个轻松愉快，无忧无虑。过去的海上硝烟四起，战火一片，是可以想象的</w:t>
      </w:r>
      <w:r>
        <w:rPr/>
        <w:t>;</w:t>
      </w:r>
      <w:r>
        <w:rPr/>
        <w:t>而现在，沙滩上满是逍遥的人们，快艇在海面上飞驰，上面的人大喊：爽</w:t>
      </w:r>
      <w:r>
        <w:rPr/>
        <w:t>!</w:t>
      </w:r>
      <w:r>
        <w:rPr/>
        <w:t>人们嬉戏，玩耍……</w:t>
      </w:r>
    </w:p>
    <w:p>
      <w:pPr>
        <w:pStyle w:val="Normal"/>
        <w:rPr/>
      </w:pPr>
      <w:r>
        <w:rPr/>
        <w:t>中国古人英勇不屈和奋战到底的精神，加上他们智慧的结晶，给我们创造了一个和谐的社会。这，是多么来之不易，所以，我们应该奋发图强，报效祖国，使我们的子子孙孙都生活在和谐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