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离职申请书模板"/>
      <w:r>
        <w:rPr/>
        <w:t>医生离职申请书模板</w:t>
      </w:r>
      <w:bookmarkEnd w:id="0"/>
    </w:p>
    <w:p>
      <w:pPr>
        <w:pStyle w:val="Normal"/>
        <w:rPr/>
      </w:pPr>
      <w:r>
        <w:rPr/>
        <w:t>敬的医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繁忙抽出时间，阅读我的辞职信。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