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古文化街导游词范文"/>
      <w:r>
        <w:rPr/>
        <w:t>天津古文化街导游词范文</w:t>
      </w:r>
      <w:bookmarkEnd w:id="0"/>
    </w:p>
    <w:p>
      <w:pPr>
        <w:pStyle w:val="Normal"/>
        <w:rPr/>
      </w:pPr>
      <w:r>
        <w:rPr/>
        <w:t>天津古文化街位于天津三叉河口西岸</w:t>
      </w:r>
      <w:r>
        <w:rPr/>
        <w:t>,</w:t>
      </w:r>
      <w:r>
        <w:rPr/>
        <w:t>原是祭祀海神和船工聚会娱乐的场所</w:t>
      </w:r>
      <w:r>
        <w:rPr/>
        <w:t>,1986</w:t>
      </w:r>
      <w:r>
        <w:rPr/>
        <w:t>年修建成包括天后宫及宫南、宫北大街在内的古文化街</w:t>
      </w:r>
      <w:r>
        <w:rPr/>
        <w:t>,</w:t>
      </w:r>
      <w:r>
        <w:rPr/>
        <w:t>全长</w:t>
      </w:r>
      <w:r>
        <w:rPr/>
        <w:t>580</w:t>
      </w:r>
      <w:r>
        <w:rPr/>
        <w:t>米</w:t>
      </w:r>
      <w:r>
        <w:rPr/>
        <w:t>,</w:t>
      </w:r>
      <w:r>
        <w:rPr/>
        <w:t>两端有巨型仿古牌楼</w:t>
      </w:r>
      <w:r>
        <w:rPr/>
        <w:t>,</w:t>
      </w:r>
      <w:r>
        <w:rPr/>
        <w:t>街道两边近百家店铺</w:t>
      </w:r>
      <w:r>
        <w:rPr/>
        <w:t>,</w:t>
      </w:r>
      <w:r>
        <w:rPr/>
        <w:t>主要经营文化用品</w:t>
      </w:r>
      <w:r>
        <w:rPr/>
        <w:t>:</w:t>
      </w:r>
      <w:r>
        <w:rPr/>
        <w:t>古旧书籍、民俗用品、传统手工艺品等</w:t>
      </w:r>
      <w:r>
        <w:rPr/>
        <w:t>,</w:t>
      </w:r>
      <w:r>
        <w:rPr/>
        <w:t>有著名的杨柳青年画、泥人张彩塑、风筝魏风筝和刻砖刘刻砖等专卖店铺。天后宫为中国三大妈祖庙之一</w:t>
      </w:r>
      <w:r>
        <w:rPr/>
        <w:t>,</w:t>
      </w:r>
      <w:r>
        <w:rPr/>
        <w:t>内设天津民俗博物馆</w:t>
      </w:r>
      <w:r>
        <w:rPr/>
        <w:t>,</w:t>
      </w:r>
      <w:r>
        <w:rPr/>
        <w:t>宫前广场及戏楼常有民间文艺及戏曲表演。整个文化街富有浓厚的历史味、文化味和天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文化街的街貌、店铺、商品，都带有浓郁的艺术气息，尤其是古玩、字画、碑贴、文房四宝和天津民间工艺品，琳琅满目。街上的近百家店铺门面皆为清代风格，一律青砖砌体、磨砖对缝，有坡顶、飞椽廊柱的楼阁，也有冰盘檐、挂落板、朝天栏杆的平顶小轩。举目望去，高低相间，起伏有致。古文化街中心的天后宫前，过街戏楼雄伟壮丽，桅杆旗幡直插云天，宫前广场宽阔豁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