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倡议书2023"/>
      <w:r>
        <w:rPr/>
        <w:t>节约用水倡议书</w:t>
      </w:r>
      <w:r>
        <w:rPr/>
        <w:t>2023()</w:t>
      </w:r>
      <w:bookmarkEnd w:id="0"/>
    </w:p>
    <w:p>
      <w:pPr>
        <w:pStyle w:val="Normal"/>
        <w:rPr/>
      </w:pPr>
      <w:r>
        <w:rPr/>
        <w:t>尊敬的各位领导、敬爱的老师们、亲爱的同学们</w:t>
      </w:r>
      <w:r>
        <w:rPr/>
        <w:t>:</w:t>
      </w:r>
    </w:p>
    <w:p>
      <w:pPr>
        <w:pStyle w:val="Normal"/>
        <w:rPr/>
      </w:pPr>
      <w:r>
        <w:rPr/>
        <w:t>科学合理地使用宝贵的水电粮食资源，发扬勤俭节约的优良传统，用实际行动去节约每一度电，珍惜每一滴水，爱惜每一粒粮食是每位师生的责任和义务。因此，我向全校师生发出如下倡议</w:t>
      </w:r>
      <w:r>
        <w:rPr/>
        <w:t>:</w:t>
      </w:r>
    </w:p>
    <w:p>
      <w:pPr>
        <w:pStyle w:val="Normal"/>
        <w:rPr/>
      </w:pPr>
      <w:r>
        <w:rPr/>
        <w:t>一、从我做起，从现在做起，从点滴做起，从节约每一滴水、每一度电、每一粒粮食开始，树立科学使用资源的观念，强化节水、节电、节约粮食意识。养成随手关灯、关紧水笼头、不多打饭菜、不剩饭菜、关闭电脑和电器的习惯，做到人走灯熄、人离水断、餐盘干净无剩余。</w:t>
      </w:r>
    </w:p>
    <w:p>
      <w:pPr>
        <w:pStyle w:val="Normal"/>
        <w:rPr/>
      </w:pPr>
      <w:r>
        <w:rPr/>
        <w:t>二、避免大开水龙头，避免在水池涮洗拖布，提倡使用水桶涮洗，提倡脸盆洗脸洗手，用完水后，要及时拧紧水龙头，见到滴水的龙头，及时关闭，发现水电设施损坏及时告知学校后勤部门。</w:t>
      </w:r>
    </w:p>
    <w:p>
      <w:pPr>
        <w:pStyle w:val="Normal"/>
        <w:rPr/>
      </w:pPr>
      <w:r>
        <w:rPr/>
        <w:t>三、倡导循环用水、一水多用，养成节约水资源、爱护水资源的习惯。</w:t>
      </w:r>
    </w:p>
    <w:p>
      <w:pPr>
        <w:pStyle w:val="Normal"/>
        <w:rPr/>
      </w:pPr>
      <w:r>
        <w:rPr/>
        <w:t>四、在阳光充足的情况下，尽量不用照明灯</w:t>
      </w:r>
      <w:r>
        <w:rPr/>
        <w:t>;</w:t>
      </w:r>
      <w:r>
        <w:rPr/>
        <w:t>不在办公室、宿舍以及教室内使用大功率电器，离开房间要及时关闭电器。</w:t>
      </w:r>
    </w:p>
    <w:p>
      <w:pPr>
        <w:pStyle w:val="Normal"/>
        <w:rPr/>
      </w:pPr>
      <w:r>
        <w:rPr/>
        <w:t>五、就餐时，要按照自己的饭量少打饭菜，勤打饭菜，不浪费一粒粮食，以实际行动支持“光盘行动”。</w:t>
      </w:r>
    </w:p>
    <w:p>
      <w:pPr>
        <w:pStyle w:val="Normal"/>
        <w:rPr/>
      </w:pPr>
      <w:r>
        <w:rPr/>
        <w:t>六、注重节水、节电、节约粮食宣传。不仅身体力行，而且要带动身边的同学、同事、朋友、家人共同参与节水节电节约粮食，及时制止浪费水电和粮食的行为。</w:t>
      </w:r>
    </w:p>
    <w:p>
      <w:pPr>
        <w:pStyle w:val="Normal"/>
        <w:rPr/>
      </w:pPr>
      <w:r>
        <w:rPr/>
        <w:t>老师们、同学们，让我们积极行动起来，勤俭节约，人人参与，努力创建节水节电节约粮食的特色班级，以自己的实际行动为社会的进步尽一份责，为学校的发展出一份力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