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管理自我鉴定怎么写最新模板"/>
      <w:r>
        <w:rPr/>
        <w:t>工程管理自我鉴定怎么写最新模板</w:t>
      </w:r>
      <w:bookmarkEnd w:id="0"/>
    </w:p>
    <w:p>
      <w:pPr>
        <w:pStyle w:val="Normal"/>
        <w:rPr/>
      </w:pPr>
      <w:r>
        <w:rPr/>
        <w:t>1</w:t>
      </w:r>
      <w:r>
        <w:rPr/>
        <w:t>：专业知识扎实，掌握了工程技术、建筑经济、法律法规、经营管理及财务等方面的基本知识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：了解工程建设审批及招投标相关程序</w:t>
      </w:r>
      <w:r>
        <w:rPr/>
        <w:t>,</w:t>
      </w:r>
      <w:r>
        <w:rPr/>
        <w:t>能编制招投标文件，熟悉基本的投标报价策略，能协助进行招投标工作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：熟悉施工现场的工作、生产环境，了解施工规范，熟悉基本的建筑材料，掌握了测量放线、施工组织设计、混凝土配合比设计、其它建材的检测试验等，能协助完成施工现场的协调管理工作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：了解建筑法律法规及合同管理相关知识，了解工程款结算及竣工验收相关程序，能协助进行合同及索赔管理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：熟悉施工定额和工程量清单计价规则，能够进行投资估算、设计概算、施工图预算及竣工结算的编制工作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：懂得质量、进度、成本控制及风险和安全管理相关知识，了解工程监理相关规则和程序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：具有一定的经济分析、财务管理及项目融资的基础，能协助进行项目的可行性分析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：了解基本的建筑设计相关知识，英语水平良好，熟悉计算机操作，掌握了一般的办公软件操作，熟悉</w:t>
      </w:r>
      <w:r>
        <w:rPr/>
        <w:t>CAD</w:t>
      </w:r>
      <w:r>
        <w:rPr/>
        <w:t>绘图、</w:t>
      </w:r>
      <w:r>
        <w:rPr/>
        <w:t>project</w:t>
      </w:r>
      <w:r>
        <w:rPr/>
        <w:t>、神机妙算等软件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