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甘丹寺导游词"/>
      <w:r>
        <w:rPr/>
        <w:t>西藏甘丹寺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甘丹是藏语音译，其意为“兜率天”，这是未来佛弥勒所教化的世界。宗喀巴的法座继承人，历世格鲁派教土甘丹赤巴即居于此寺。寺内还保存着历代甘丹赤巴的遗体灵塔</w:t>
      </w:r>
      <w:r>
        <w:rPr/>
        <w:t>90</w:t>
      </w:r>
      <w:r>
        <w:rPr/>
        <w:t>余座，并藏有许多明代以来的文物和工艺品。</w:t>
      </w:r>
    </w:p>
    <w:p>
      <w:pPr>
        <w:pStyle w:val="Normal"/>
        <w:rPr/>
      </w:pPr>
      <w:r>
        <w:rPr/>
        <w:t>甘丹寺位于拉萨达孜县境内拉萨河南岸海拔</w:t>
      </w:r>
      <w:r>
        <w:rPr/>
        <w:t>3800</w:t>
      </w:r>
      <w:r>
        <w:rPr/>
        <w:t>米的旺波日山上，距拉萨</w:t>
      </w:r>
      <w:r>
        <w:rPr/>
        <w:t>57</w:t>
      </w:r>
      <w:r>
        <w:rPr/>
        <w:t>公里。寺庙傍山而立，群楼重叠，巍峨壮观。整座建筑群由佛殿、喇章宫殿、僧院扎仓和米村及其附属建筑单元组成。</w:t>
      </w:r>
      <w:r>
        <w:rPr/>
        <w:t>1419</w:t>
      </w:r>
      <w:r>
        <w:rPr/>
        <w:t>年，宗喀巴在甘丹寺圆寂，灵塔内尚存宗喀巴的肉身灵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丹寺中藏有丰富珍贵的历史文物，其中有</w:t>
      </w:r>
      <w:r>
        <w:rPr/>
        <w:t>1757</w:t>
      </w:r>
      <w:r>
        <w:rPr/>
        <w:t>年清代乾隆皇帝赐予该寺镶满金银珠宝、书有汉满蒙藏四种文字的盔甲，国家特级文物、纯金汗书写而成的藏文《大藏经》中的整套《甘珠尔》佛经，由十六罗汉和四大天王等组成的整套二十四幅的缂丝唐卡“唐绣”，这些文物都展示出明清两代中央政府和西藏地方之间的亲密关系。其中二十四幅要展示三周，形成了该寺一年一度规模盛大的“甘丹绣唐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