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止空气污染的建议书最新精选范文"/>
      <w:r>
        <w:rPr/>
        <w:t>防止空气污染的建议书最新精选范文</w:t>
      </w:r>
      <w:bookmarkEnd w:id="0"/>
    </w:p>
    <w:p>
      <w:pPr>
        <w:pStyle w:val="Normal"/>
        <w:rPr/>
      </w:pPr>
      <w:r>
        <w:rPr/>
        <w:t>亲爱的市民朋友们：</w:t>
      </w:r>
    </w:p>
    <w:p>
      <w:pPr>
        <w:pStyle w:val="Normal"/>
        <w:rPr/>
      </w:pPr>
      <w:r>
        <w:rPr/>
        <w:t>碧水蓝天、健康宜居的生态环境，既是城市科学发展、社会文明进步的基本指标，也是建设“一区一城”新房山、实现“房山梦”的重要任务。然而，日益严重的大气污染正影响着你我身心健康，更与我们的生态宜居梦想背道而驰。</w:t>
      </w:r>
    </w:p>
    <w:p>
      <w:pPr>
        <w:pStyle w:val="Normal"/>
        <w:rPr/>
      </w:pPr>
      <w:r>
        <w:rPr/>
        <w:t>为了有效优化城市环境，让广大市民呼吸上更新鲜的空气，房山区率先行动，全民动员，集全区之力开展大气污染防治专项行动。我们大家既是现在的行动者，更是未来的受益者。为此，我们向全体市民发出倡议：</w:t>
      </w:r>
    </w:p>
    <w:p>
      <w:pPr>
        <w:pStyle w:val="Normal"/>
        <w:rPr/>
      </w:pPr>
      <w:r>
        <w:rPr/>
        <w:t>1</w:t>
      </w:r>
      <w:r>
        <w:rPr/>
        <w:t>、做低碳生活的引导者。为了城市更加宜居、生活更加健康，希望广大市民朋友改变饮食习惯，减少烹饪用油，拒绝露天烧烤。倡导绿色家居，多用节能家电、环保产品。树立绿色生活方式，随手关灯、少用空调、节约用电。</w:t>
      </w:r>
    </w:p>
    <w:p>
      <w:pPr>
        <w:pStyle w:val="Normal"/>
        <w:rPr/>
      </w:pPr>
      <w:r>
        <w:rPr/>
        <w:t>2</w:t>
      </w:r>
      <w:r>
        <w:rPr/>
        <w:t>、做绿色出行的践行者。大气质量事关群众身心健康，也事关房山投资环境和整体形象。为尽早驱散漫天阴霾，出行时少开私家车，多采用公交地铁、骑自行车和步行的方式，给房山的交通减轻一些负担，让房山的空气减少一些污染。</w:t>
      </w:r>
    </w:p>
    <w:p>
      <w:pPr>
        <w:pStyle w:val="Normal"/>
        <w:rPr/>
      </w:pPr>
      <w:r>
        <w:rPr/>
        <w:t>3</w:t>
      </w:r>
      <w:r>
        <w:rPr/>
        <w:t>、做环境保护的宣传者。“蓝天你我共有，美丽要靠大家。”大气治理从小事做起，绿色生活从身边开始。积极参与环保公益活动，宣传绿色生活知识，用实际行动影响带动身边的每一个人，为建设生态宜居新房山汇聚正能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民朋友们：你出力、我出力，蓝天更美丽</w:t>
      </w:r>
      <w:r>
        <w:rPr/>
        <w:t>;</w:t>
      </w:r>
      <w:r>
        <w:rPr/>
        <w:t>你添彩、我添彩，房山更精彩。我们是房山的主人，我们工作在房山，住在房山，热爱房山、建设房山、美化房山是我们义不容辞的责任，让我们万众一心，迎难而上，为把房山建设成为一个竞争力更强、知名度更广、文明程度更高、人居环境更佳的首都高端制造业新区和现代生态休闲新城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