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最新"/>
      <w:r>
        <w:rPr/>
        <w:t>团员自我鉴定最新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组织保持高度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