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写给老婆的检讨书800字内容怎么写-真诚恩爱版"/>
      <w:r>
        <w:rPr/>
        <w:t>2023</w:t>
      </w:r>
      <w:r>
        <w:rPr/>
        <w:t>年写给老婆的检讨书</w:t>
      </w:r>
      <w:r>
        <w:rPr/>
        <w:t>800</w:t>
      </w:r>
      <w:r>
        <w:rPr/>
        <w:t>字内容怎么写 真诚恩爱版</w:t>
      </w:r>
      <w:bookmarkEnd w:id="0"/>
    </w:p>
    <w:p>
      <w:pPr>
        <w:pStyle w:val="Heading2"/>
        <w:rPr/>
      </w:pPr>
      <w:bookmarkStart w:id="1" w:name="yvrh3"/>
      <w:r>
        <w:rPr/>
        <w:t>写给老婆的</w:t>
      </w:r>
      <w:hyperlink r:id="rId2">
        <w:r>
          <w:rPr>
            <w:rStyle w:val="Link"/>
          </w:rPr>
          <w:t>检讨书</w:t>
        </w:r>
      </w:hyperlink>
      <w:r>
        <w:rPr/>
        <w:t>800</w:t>
      </w:r>
      <w:r>
        <w:rPr/>
        <w:t>字内容</w:t>
      </w:r>
      <w:bookmarkEnd w:id="1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其实每次的矛盾都是由一些鸡毛蒜皮的小事引起的，如果处理得当是完全可以避免的，就不会出现“两败俱伤”的局面了，所以我觉的我俩非常有必要好好检讨一下自己，对彼此的对错做一个全面的剖析，并一起努力做到知错就改，改后不犯。</w:t>
      </w:r>
      <w:r>
        <w:rPr/>
        <w:br/>
      </w:r>
    </w:p>
    <w:p>
      <w:pPr>
        <w:pStyle w:val="Normal"/>
        <w:rPr/>
      </w:pPr>
      <w:r>
        <w:rPr/>
        <w:t>经过那么长时间的相处，我认为老婆同志温柔体贴，聪颖贤惠，是不可多得的好妻子，就是有时候爱耍点小脾气，我曾说过会生气和发脾气的女孩子才可爱，但是请不要乱发脾气，特别是发脾气以后不理人，无论怎样跟你说话都不理我，那样我就非常容易发怒，从而对你大吼大叫，首先，我对于昨晚的发怒向你道歉，希望你能原谅。</w:t>
      </w:r>
    </w:p>
    <w:p>
      <w:pPr>
        <w:pStyle w:val="Normal"/>
        <w:rPr/>
      </w:pPr>
      <w:r>
        <w:rPr/>
        <w:t>1.</w:t>
      </w:r>
      <w:r>
        <w:rPr/>
        <w:t>昨晚我下楼去买感冒药，对于你打</w:t>
      </w:r>
      <w:r>
        <w:rPr/>
        <w:t>2</w:t>
      </w:r>
      <w:r>
        <w:rPr/>
        <w:t>次电话的关心表示感谢，其中第二次电话中我对你的态度不好，在这里向你表示道歉。请允许我在这里说明对你态度不好的原因，因为我觉的你说话的口气中带有命令的语气，所以我才那样说的话，因为我十分讨厌人家以命令的口气对我说话，如果我判断错误，请你对我的意见进行反驳。</w:t>
      </w:r>
    </w:p>
    <w:p>
      <w:pPr>
        <w:pStyle w:val="Normal"/>
        <w:rPr/>
      </w:pPr>
      <w:r>
        <w:rPr/>
        <w:t>2.</w:t>
      </w:r>
      <w:r>
        <w:rPr/>
        <w:t>回来以后我跟你说话，我俩的态度都不好，这个是可以理解的，然后我和你说话你却一直不理我，从而我对你的一次大吼大叫，在这里对你表示诚挚的歉意，我知道你是非常不喜欢别人对你大吼大叫的，但是请你也站在我的角度思考一下，我跟你说了</w:t>
      </w:r>
      <w:r>
        <w:rPr/>
        <w:t>N</w:t>
      </w:r>
      <w:r>
        <w:rPr/>
        <w:t>句话，而你却毫无反应，你此时的心情会怎样呢</w:t>
      </w:r>
      <w:r>
        <w:rPr/>
        <w:t>?</w:t>
      </w:r>
      <w:r>
        <w:rPr/>
        <w:t>所以我在这个时候很容易大怒，也许你是觉的不理我就好了，但是你的这种做法反而激怒了我，所以请你以后不要始终保持沉默，把你的意见和想法说出来，这样就能更好的进行沟通，我相信沟通可以解决大部分的问题。</w:t>
      </w:r>
    </w:p>
    <w:p>
      <w:pPr>
        <w:pStyle w:val="Normal"/>
        <w:rPr/>
      </w:pPr>
      <w:r>
        <w:rPr/>
        <w:t>3.</w:t>
      </w:r>
      <w:r>
        <w:rPr/>
        <w:t>对于中午你给我买吃的，我从内心是非常感动的，在这里再次对你说声“谢谢，你辛苦了”。我知道你看到我没吃饭会心疼，所以才出去帮我买吃的。我知道你中午肯定也没有吃饱，我早上帮你带了个梨，准备中午给你吃的，但是因为你一进来就出去了，结果我没有把梨给你，现在它还在我的抽屉里，那么就明天中午给你吃吧。</w:t>
      </w:r>
    </w:p>
    <w:p>
      <w:pPr>
        <w:pStyle w:val="Normal"/>
        <w:rPr/>
      </w:pPr>
      <w:r>
        <w:rPr/>
        <w:t>我知道你是打算三天不和我说话的，也许这样你的心里才会好受点，但是我要告诉你，不理我不能解决任何的问题，有时候把内心的想法和对我的意见和建议告诉我，不失为一个好方法，大部分时候彼此的沟通是非常重要的，因为每个人的思想和想法不太一样，所以会产生很多的误会和误解，只有彼此把内心中最真实的想法和意见说出来，彼此也才知道误会的产生根源和寻找出解决的办法，所以我也希望你以后能把你的想法说出来，直接告诉我或者发信息告诉我。</w:t>
      </w:r>
    </w:p>
    <w:p>
      <w:pPr>
        <w:pStyle w:val="Normal"/>
        <w:rPr/>
      </w:pPr>
      <w:r>
        <w:rPr/>
        <w:t>在这里我也提几点我的意见和建议：</w:t>
      </w:r>
    </w:p>
    <w:p>
      <w:pPr>
        <w:pStyle w:val="Normal"/>
        <w:rPr/>
      </w:pPr>
      <w:r>
        <w:rPr/>
        <w:t>请你以后不要一生气以后就不理人，或者不回我信息，不接电话，这三种情况我都是非常反感的，也请你把你对我的意见说出来，从而我能更进一步的了解到我的错误，从而更好的反省和改正自己，最后希望我们俩不要再闹矛盾，每天都开开心心，快快乐乐的生活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小学生违反纪律打架检讨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会议迟到的检讨书简短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班迟到检讨书精选最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班迟到检讨书自我反省及整改措施 上班经常迟到检讨书通用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关于警校检讨书模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迟到检讨书范文</w:t>
        </w:r>
        <w:r>
          <w:rPr>
            <w:rStyle w:val="Link"/>
          </w:rPr>
          <w:t>1000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实用工作失误个人检讨书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认错态度诚恳的自我反省检讨书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课睡觉检讨书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万能给老婆写检讨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61.html" TargetMode="External"/><Relationship Id="rId3" Type="http://schemas.openxmlformats.org/officeDocument/2006/relationships/hyperlink" Target="https://www.pixue.com/cont-162241.html" TargetMode="External"/><Relationship Id="rId4" Type="http://schemas.openxmlformats.org/officeDocument/2006/relationships/hyperlink" Target="https://www.pixue.com/cont-161224.html" TargetMode="External"/><Relationship Id="rId5" Type="http://schemas.openxmlformats.org/officeDocument/2006/relationships/hyperlink" Target="https://www.pixue.com/cont-161223.html" TargetMode="External"/><Relationship Id="rId6" Type="http://schemas.openxmlformats.org/officeDocument/2006/relationships/hyperlink" Target="https://www.pixue.com/cont-159538.html" TargetMode="External"/><Relationship Id="rId7" Type="http://schemas.openxmlformats.org/officeDocument/2006/relationships/hyperlink" Target="https://www.pixue.com/cont-159241.html" TargetMode="External"/><Relationship Id="rId8" Type="http://schemas.openxmlformats.org/officeDocument/2006/relationships/hyperlink" Target="https://www.pixue.com/cont-158795.html" TargetMode="External"/><Relationship Id="rId9" Type="http://schemas.openxmlformats.org/officeDocument/2006/relationships/hyperlink" Target="https://www.pixue.com/cont-158794.html" TargetMode="External"/><Relationship Id="rId10" Type="http://schemas.openxmlformats.org/officeDocument/2006/relationships/hyperlink" Target="https://www.pixue.com/cont-157973.html" TargetMode="External"/><Relationship Id="rId11" Type="http://schemas.openxmlformats.org/officeDocument/2006/relationships/hyperlink" Target="https://www.pixue.com/cont-157972.html" TargetMode="External"/><Relationship Id="rId12" Type="http://schemas.openxmlformats.org/officeDocument/2006/relationships/hyperlink" Target="https://www.pixue.com/cont-15765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