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总结精选范文"/>
      <w:r>
        <w:rPr/>
        <w:t>党风廉政建设总结精选范文</w:t>
      </w:r>
      <w:bookmarkEnd w:id="0"/>
    </w:p>
    <w:p>
      <w:pPr>
        <w:pStyle w:val="Normal"/>
        <w:rPr/>
      </w:pPr>
      <w:r>
        <w:rPr/>
        <w:t>在市委、市政府、市纠风办的领导下，我镇党委、镇政府以“三个代表”思想为指导，认真贯彻落实党的“十七大”精神和省、市、区廉政工作会议精神，进一步推动廉政建设及反腐斗争的深入开展，结合办事处实际，按照“严格管理、促进发展、强化服务、优化环境”的原则，具体做了以下工作：一、加强组织领导。</w:t>
      </w:r>
    </w:p>
    <w:p>
      <w:pPr>
        <w:pStyle w:val="Normal"/>
        <w:rPr/>
      </w:pPr>
      <w:r>
        <w:rPr/>
        <w:t>责任落实两年来，我镇认真贯彻落实市委、市政府关于党风廉政建设工作的部署要求以及《廉政工作目标管理责任书》的要求，结合我镇实际情况，将廉政工作纳入镇党委、镇政府议事日程，成立了以镇党委书记为组长、纪检书记为副组长的党风廉政领导小组，制定了我镇</w:t>
      </w:r>
      <w:r>
        <w:rPr/>
        <w:t>09</w:t>
      </w:r>
      <w:r>
        <w:rPr/>
        <w:t>年党风廉政建设实施方案，年初，我镇都要召开党风廉政建设工作会议，向委书记分别与各村委签订了《党风廉政建设工作责任书》，明确了党政一把手对反腐倡廉负总则和第一责任人，分管领导对分管部门负领导责任，真正做到了“党委统一领导，党政齐抓共管，纪委组织协调，部门各负其责”，同时我们也制订和完善了《领导集体议事制度》、《机关管理制度》、《公务员制度》、《党风班子成员党风廉政建设岗位职责》、《党风廉政责任追究制度》、《党政班子成员廉政建设岗位职责》等，确保廉政纠风工作重点突出、责任明确、分解到位、责任到人，由于层层落实，形成网络，使廉政纠风工作落到实处。</w:t>
      </w:r>
    </w:p>
    <w:p>
      <w:pPr>
        <w:pStyle w:val="Normal"/>
        <w:rPr/>
      </w:pPr>
      <w:r>
        <w:rPr/>
        <w:t>二、述职述廉相结合。</w:t>
      </w:r>
    </w:p>
    <w:p>
      <w:pPr>
        <w:pStyle w:val="Normal"/>
        <w:rPr/>
      </w:pPr>
      <w:r>
        <w:rPr/>
        <w:t>确保反腐保廉工作的进一步增强每年终，我镇都要对镇直各部门负责人、村委、两委干部进行民主考核，参与考核人员包括镇纪委书记牵头的工作小组、各部门干部、村民代表、村党员代表、居民代表等，在述职述廉会议上，各干部向代表们通报了一年来各部门、村委、居委所做的工作，尤其是在村务、居务、政务及财务等方面清楚汇报了情况，使得我镇的“两个公开”真正落到实处，得到了村民和居民信任。在述职述廉会议过程中，干部与群众形成了互动，群众对哪些方面不清楚明白的，都可以在这里得到满意的答复，同时代表们也纷纷给所在村、居委出谋献策，对今后如何更好的开展工作提出了许多宝贵的意见和建议，促进了干群和党群关系的进一步协调发展，也使得我镇的反腐保廉监督工作得到进一步增强。三、加强信访工作，认真查处违纪违法案件群众上访无小事，必须做到事事有回音，件件有落实。</w:t>
      </w:r>
    </w:p>
    <w:p>
      <w:pPr>
        <w:pStyle w:val="Normal"/>
        <w:rPr/>
      </w:pPr>
      <w:r>
        <w:rPr/>
        <w:t>我镇就是长期坚持这一做事原则，高度重视群众信访工作，认真对待群众反映的热点难点问题。为了更好的做好这项工作，还专门制订了镇党政领导接访日制度，安排每周二、三两日以接待来访群众。还专门成立了信访工作小组，以更加快捷的处理信访案件。在</w:t>
      </w:r>
      <w:r>
        <w:rPr/>
        <w:t>09</w:t>
      </w:r>
      <w:r>
        <w:rPr/>
        <w:t>年中，我镇共受理信访案</w:t>
      </w:r>
      <w:r>
        <w:rPr/>
        <w:t>21</w:t>
      </w:r>
      <w:r>
        <w:rPr/>
        <w:t>宗，其中澄清事实</w:t>
      </w:r>
      <w:r>
        <w:rPr/>
        <w:t>19</w:t>
      </w:r>
      <w:r>
        <w:rPr/>
        <w:t>，协调处理宗</w:t>
      </w:r>
      <w:r>
        <w:rPr/>
        <w:t>18</w:t>
      </w:r>
      <w:r>
        <w:rPr/>
        <w:t>，办理宗</w:t>
      </w:r>
      <w:r>
        <w:rPr/>
        <w:t>6</w:t>
      </w:r>
      <w:r>
        <w:rPr/>
        <w:t>。</w:t>
      </w:r>
    </w:p>
    <w:p>
      <w:pPr>
        <w:pStyle w:val="Normal"/>
        <w:rPr/>
      </w:pPr>
      <w:r>
        <w:rPr/>
        <w:t>四、纠建并举。</w:t>
      </w:r>
    </w:p>
    <w:p>
      <w:pPr>
        <w:pStyle w:val="Normal"/>
        <w:rPr/>
      </w:pPr>
      <w:r>
        <w:rPr/>
        <w:t>规范行业之风在年初，我镇就建立和完善了机关内部管理制度和考核办法等有关制度，并做到每月一统计，一季度一通报，年底考核又奖惩，真正做到公平、公正、公开，规范了镇干部的行政行为，坚持了以制度管理，以制度管事，力争建设一支“廉洁、勤政、高效、务实”的机关干部队伍。各经济部门严格执行物价局的有关收费规定，对收费标准和收费项目均上墙公示，做到了不乱收费、乱罚款、乱摊派及搭车收费和超标准收费现象。对窗口部门，也通过开展行风建设和评议活动，消除了工作人员办事不公，办事拖拉和“吃、拿、卡、要”等群众反映然热烈的不正之风。</w:t>
      </w:r>
    </w:p>
    <w:p>
      <w:pPr>
        <w:pStyle w:val="Normal"/>
        <w:rPr/>
      </w:pPr>
      <w:r>
        <w:rPr/>
        <w:t>五、加强学习教育，提高思想素质，做到标本兼治为保障党风廉政建设工作的顺利开展。</w:t>
      </w:r>
    </w:p>
    <w:p>
      <w:pPr>
        <w:pStyle w:val="Normal"/>
        <w:rPr/>
      </w:pPr>
      <w:r>
        <w:rPr/>
        <w:t>党风廉政建设领导小组注重加强对机关干部的教育，始终把干部的思想教育放在第一位，认真抓好对省、市、市廉政工作有关文件、指示的传达学习，开展了纪律教育学习月和整顿机关工作作风活动，通过学习，广大干部职工深受教育，提高了反腐倡廉的自觉性。班子成员定期召开民主生活会，通过开展批评与自我批评活动中，查找自身在生活、工作作风和学习等方面不足之处，时时为自己敲响反腐保廉的警钟。通过学习，最终使干部的思想教育形成制度化、规范化、经常化，这也有利于干部之间的团结与沟通。把集中学习作为教育干部、职工的有效途径。通过组织学习教育，提高了党员干部特别是领导干部遵纪守法，增强了党纪政纪观念和法制观念，提高了拒腐防变能力，着实解决了党员干部在党员廉政建设和工作作风方面存在的问题，切实转变了工作作风。及时做好“政务、村务、财务”公开工作，做到每季度的政务、村务、财务情况及时公布上墙。做好了“党员联系村务工作责任制”的每季度考核，结果按时上墙。每月的民情日记的定情检查、统计、汇总工作。加强和完善了领导挂点联系制度及党政班子成员抓基层组织建设责任制等党风廉政建设工作。还有为了更好的加强党廉工作的宣传。</w:t>
      </w:r>
    </w:p>
    <w:p>
      <w:pPr>
        <w:pStyle w:val="Normal"/>
        <w:rPr/>
      </w:pPr>
      <w:r>
        <w:rPr/>
        <w:t>一年来，我镇在党风廉政建设方面虽然取得了一定的成绩，但是离上级的要求还存在一定的差距，如个别村委的党廉建设工作抓的不够实，对纪律教育学习不够重视，党廉知识宣传阵地不足，个别单位部门非生产性开支过大等问题，对于这些问题，我们都将结合实际，加以整改和克服。</w:t>
      </w:r>
    </w:p>
    <w:p>
      <w:pPr>
        <w:pStyle w:val="Normal"/>
        <w:widowControl/>
        <w:bidi w:val="0"/>
        <w:spacing w:before="180" w:after="180"/>
        <w:jc w:val="left"/>
        <w:rPr/>
      </w:pPr>
      <w:r>
        <w:rPr/>
        <w:t>六、今后工作设想</w:t>
      </w:r>
      <w:r>
        <w:rPr/>
        <w:t>1</w:t>
      </w:r>
      <w:r>
        <w:rPr/>
        <w:t>、完善党风廉政建设责任制，严格执行四大纪律八项要求，增强党员干部拒腐防变的能力。</w:t>
      </w:r>
      <w:r>
        <w:rPr/>
        <w:t>2</w:t>
      </w:r>
      <w:r>
        <w:rPr/>
        <w:t>、继续深入抓好“两公开一监督”工作，从源头制止腐败。</w:t>
      </w:r>
      <w:r>
        <w:rPr/>
        <w:t>3</w:t>
      </w:r>
      <w:r>
        <w:rPr/>
        <w:t>、做好群众信访来访工作，加大办案力度，严惩腐败分子。</w:t>
      </w:r>
      <w:r>
        <w:rPr/>
        <w:t>4</w:t>
      </w:r>
      <w:r>
        <w:rPr/>
        <w:t>、完善各项制度建设，真正做到制度管人，制度管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