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500字"/>
      <w:r>
        <w:rPr/>
        <w:t>初中军训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五天的军训已过，但军训带给我们的影响仍在继续。经过了这次的军训，我懂得了什么才叫做铁一般的纪律，什么叫做团结的力量，什么才是真正的忍耐。</w:t>
      </w:r>
    </w:p>
    <w:p>
      <w:pPr>
        <w:pStyle w:val="Normal"/>
        <w:rPr/>
      </w:pPr>
      <w:r>
        <w:rPr/>
        <w:t>没有吃过苦不知道什么才是甜，没有经历过辛苦劳累，不知道什么才是幸福享受，没有品味过军人的朴素生活，就不会知道自己所拥有的已经很好。</w:t>
      </w:r>
    </w:p>
    <w:p>
      <w:pPr>
        <w:pStyle w:val="Normal"/>
        <w:rPr/>
      </w:pPr>
      <w:r>
        <w:rPr/>
        <w:t>在集体生活中，我们的行为所代表的不仅仅是自己，而是整个集体的荣辱。我们一个步伐踏错，就会影响整个队伍的整齐</w:t>
      </w:r>
      <w:r>
        <w:rPr/>
        <w:t>;</w:t>
      </w:r>
      <w:r>
        <w:rPr/>
        <w:t>一个动作的缓慢，就会影响整个队伍的美观。所以，我们除了不怕苦，不怕累之外，更应该发扬一种团结合作的精神，互相帮助，共同进步。我想，如果我们每个人都能发挥这样一种集体主义精神，我们还有什么困难不能克服，什么难关不能度过呢</w:t>
      </w:r>
      <w:r>
        <w:rPr/>
        <w:t>?</w:t>
      </w:r>
    </w:p>
    <w:p>
      <w:pPr>
        <w:pStyle w:val="Normal"/>
        <w:rPr/>
      </w:pPr>
      <w:r>
        <w:rPr/>
        <w:t>军训中我们留下了汗水，却带走了坚毅的自己。每当我站不稳，想要放弃时，我就握紧拳头告诉自己：坚持到底，就是胜利</w:t>
      </w:r>
      <w:r>
        <w:rPr/>
        <w:t>!“</w:t>
      </w:r>
      <w:r>
        <w:rPr/>
        <w:t>立正、稍息、齐步走”，我坚信这些都是我们终身受用的，因为这些不仅是一些规范的动作，更是我们学会做人学会生活的第一步</w:t>
      </w:r>
      <w:r>
        <w:rPr/>
        <w:t>!</w:t>
      </w:r>
      <w:r>
        <w:rPr/>
        <w:t>在这五天里，我们强健了身体，增强了体质，提高了毅力，而且还尝到了军人平时的劳累和甜苦，我们练就了坚强的意志，一个个像军人一样潇洒挺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结束了，无论这五天流过多少汗，出现过多少次放弃的念头，我们都坚持下来了</w:t>
      </w:r>
      <w:r>
        <w:rPr/>
        <w:t>!</w:t>
      </w:r>
      <w:r>
        <w:rPr/>
        <w:t>因此，今后不论遇到多大的困难，只要我们想起军训的这一幕，我想我们都会微笑着拼搏下去</w:t>
      </w:r>
      <w:r>
        <w:rPr/>
        <w:t>!</w:t>
      </w:r>
      <w:r>
        <w:rPr/>
        <w:t>汗水中的灿烂闪耀着青春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