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领导讲话体会"/>
      <w:r>
        <w:rPr/>
        <w:t>财务领导讲话体会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按照《关于召开</w:t>
      </w:r>
      <w:r>
        <w:rPr/>
        <w:t>20xx</w:t>
      </w:r>
      <w:r>
        <w:rPr/>
        <w:t>年度党员领导干部专题民主生活会的通知》要求，我对自己</w:t>
      </w:r>
      <w:r>
        <w:rPr/>
        <w:t>20xx</w:t>
      </w:r>
      <w:r>
        <w:rPr/>
        <w:t>年的主要工作进行了总结，对遵守党的政治纪律、贯彻执行“八项规定”、以及在“四风”方面存在的问题进行了对照检查，现将有关内容汇报如下：一、</w:t>
      </w:r>
      <w:r>
        <w:rPr/>
        <w:t>20xx</w:t>
      </w:r>
      <w:r>
        <w:rPr/>
        <w:t>年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度目标完成情况</w:t>
      </w:r>
    </w:p>
    <w:p>
      <w:pPr>
        <w:pStyle w:val="Normal"/>
        <w:rPr/>
      </w:pPr>
      <w:r>
        <w:rPr/>
        <w:t>按照班子成员分工，我主要分管综合部、财务部和经营部。根据分管部门与研究院签订的《</w:t>
      </w:r>
      <w:r>
        <w:rPr/>
        <w:t>20xx</w:t>
      </w:r>
      <w:r>
        <w:rPr/>
        <w:t>年度目标责任考核书》，财务部年度考核指标</w:t>
      </w:r>
      <w:r>
        <w:rPr/>
        <w:t>6</w:t>
      </w:r>
      <w:r>
        <w:rPr/>
        <w:t>项，综合管理部</w:t>
      </w:r>
      <w:r>
        <w:rPr/>
        <w:t>5</w:t>
      </w:r>
      <w:r>
        <w:rPr/>
        <w:t>项</w:t>
      </w:r>
      <w:r>
        <w:rPr/>
        <w:t>,</w:t>
      </w:r>
      <w:r>
        <w:rPr/>
        <w:t>经营部运行时间较短</w:t>
      </w:r>
      <w:r>
        <w:rPr/>
        <w:t>,</w:t>
      </w:r>
      <w:r>
        <w:rPr/>
        <w:t>没有年度考核指标。目前，三个部门的各项重点工作都在有序推进，预计年底能较好完成既定目标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工作开展情况</w:t>
      </w:r>
    </w:p>
    <w:p>
      <w:pPr>
        <w:pStyle w:val="Normal"/>
        <w:rPr/>
      </w:pPr>
      <w:r>
        <w:rPr/>
        <w:t>1</w:t>
      </w:r>
      <w:r>
        <w:rPr/>
        <w:t>、综合保障工作</w:t>
      </w:r>
    </w:p>
    <w:p>
      <w:pPr>
        <w:pStyle w:val="Normal"/>
        <w:rPr/>
      </w:pPr>
      <w:r>
        <w:rPr/>
        <w:t>以强化服务职能，提升办文、办会、办事水平为目标，一是继续督促综合部加强了收发文的规范管理</w:t>
      </w:r>
      <w:r>
        <w:rPr/>
        <w:t>;</w:t>
      </w:r>
      <w:r>
        <w:rPr/>
        <w:t>二是组织筹办了</w:t>
      </w:r>
      <w:r>
        <w:rPr/>
        <w:t>20xx</w:t>
      </w:r>
      <w:r>
        <w:rPr/>
        <w:t>年度工作会、第三届科技创新表彰会、重点实验室年会等各类重大会议和活动</w:t>
      </w:r>
      <w:r>
        <w:rPr/>
        <w:t>;</w:t>
      </w:r>
      <w:r>
        <w:rPr/>
        <w:t>三是指导开展了科研保密体系建设和保密知识宣传月活动，加强了机关安保及车辆安全管理</w:t>
      </w:r>
      <w:r>
        <w:rPr/>
        <w:t>;</w:t>
      </w:r>
      <w:r>
        <w:rPr/>
        <w:t>四是认真抓好了办公品发放及办公场所设备配置等工作，较好确保了机关工作顺利运行及全年无安全责任事故发生。</w:t>
      </w:r>
    </w:p>
    <w:p>
      <w:pPr>
        <w:pStyle w:val="Normal"/>
        <w:rPr/>
      </w:pPr>
      <w:r>
        <w:rPr/>
        <w:t>2</w:t>
      </w:r>
      <w:r>
        <w:rPr/>
        <w:t>、财务工作</w:t>
      </w:r>
    </w:p>
    <w:p>
      <w:pPr>
        <w:pStyle w:val="Normal"/>
        <w:rPr/>
      </w:pPr>
      <w:r>
        <w:rPr/>
        <w:t>按照中央“八项规定”和集团公司有关要求，一是加强了资金管控和节支降耗管理，大幅减少了机关日常运行费用</w:t>
      </w:r>
      <w:r>
        <w:rPr/>
        <w:t>;</w:t>
      </w:r>
      <w:r>
        <w:rPr/>
        <w:t>二是补充建立了</w:t>
      </w:r>
      <w:r>
        <w:rPr/>
        <w:t>8</w:t>
      </w:r>
      <w:r>
        <w:rPr/>
        <w:t>项财务工作制度，规范了费用报销、项目核算、预决算、以及对二级单位的管控等工作</w:t>
      </w:r>
      <w:r>
        <w:rPr/>
        <w:t>;</w:t>
      </w:r>
      <w:r>
        <w:rPr/>
        <w:t>三是督促财务部门，及时完成了“营改增”的税收对接及研究院营业执照、机构代码、银行预留印鉴的手续变更工作</w:t>
      </w:r>
      <w:r>
        <w:rPr/>
        <w:t>;</w:t>
      </w:r>
      <w:r>
        <w:rPr/>
        <w:t>四是进一步加大了外协工作力度，在平台建设、重大科研专项等方面积极争取国家支持资金，同时，加强与集团公司的业务沟通，及时高效地完成了基地建设、科研平台、重大项目等专项资金的请款工作。</w:t>
      </w:r>
    </w:p>
    <w:p>
      <w:pPr>
        <w:pStyle w:val="Normal"/>
        <w:rPr/>
      </w:pPr>
      <w:r>
        <w:rPr/>
        <w:t>3</w:t>
      </w:r>
      <w:r>
        <w:rPr/>
        <w:t>、经营工作</w:t>
      </w:r>
    </w:p>
    <w:p>
      <w:pPr>
        <w:pStyle w:val="Normal"/>
        <w:rPr/>
      </w:pPr>
      <w:r>
        <w:rPr/>
        <w:t>按照研究院经营工作思路，一是指导编制了研究院经营规划，确定了经营工作重点、目标和主要任务</w:t>
      </w:r>
      <w:r>
        <w:rPr/>
        <w:t>;</w:t>
      </w:r>
      <w:r>
        <w:rPr/>
        <w:t>二是以积极稳妥推进现有技术成果的产业化为重点，开展了部分新技术、新产品的市场调研和论证工作</w:t>
      </w:r>
      <w:r>
        <w:rPr/>
        <w:t>;</w:t>
      </w:r>
      <w:r>
        <w:rPr/>
        <w:t>三是针对部门职责、技术成果与产品销售、经营人员激励机制等，督促开展了经营管理有关制度的交流调研和起草准备工作。</w:t>
      </w:r>
    </w:p>
    <w:p>
      <w:pPr>
        <w:pStyle w:val="Normal"/>
        <w:rPr/>
      </w:pPr>
      <w:r>
        <w:rPr/>
        <w:t>二、遵守党的纪律、贯彻八项规定情况，以及在“四风”方面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党的政治纪律情况</w:t>
      </w:r>
    </w:p>
    <w:p>
      <w:pPr>
        <w:pStyle w:val="Normal"/>
        <w:rPr/>
      </w:pPr>
      <w:r>
        <w:rPr/>
        <w:t>作为党员领导干部，我能够充分认识执行党的政治纪律的重要性，严格遵守《党章》各项规定，坚决贯彻落实各级党委的战略决策和工作部署，在大是大非面前头脑清醒，立场坚定。同时，按照德才兼备、以德为先的要求，重视加强自身建设，在本职工作中，身体力行，恪尽职守，忠实履行工作责任，做到原则不动摇，条件不变通，程序不走样</w:t>
      </w:r>
      <w:r>
        <w:rPr/>
        <w:t>;</w:t>
      </w:r>
      <w:r>
        <w:rPr/>
        <w:t>在日常生活中，严以律己，信守规范，模范遵守党纪党规，自觉维护班子团结，坚决做到令行禁止，不搞特权，不走歪门斜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中央“八项规定”，转变工作作风情况</w:t>
      </w:r>
    </w:p>
    <w:p>
      <w:pPr>
        <w:pStyle w:val="Normal"/>
        <w:rPr/>
      </w:pPr>
      <w:r>
        <w:rPr/>
        <w:t>“</w:t>
      </w:r>
      <w:r>
        <w:rPr/>
        <w:t>八项规定”与综合部、财务部工作息息相关，作为主抓落实的分管领导，我在带头遵守厉行勤俭节约、反对铺张浪费的同时，主要严把了会议、接待等的审查审批关：在转变会风方面，尽可能压缩会议次数和规模，提高会议效率和质量，降低会议成本</w:t>
      </w:r>
      <w:r>
        <w:rPr/>
        <w:t>;</w:t>
      </w:r>
      <w:r>
        <w:rPr/>
        <w:t>在从简接待方面，严格控制接待审批，限制高级酒店接待，杜绝菜品奢侈、浪费现象</w:t>
      </w:r>
      <w:r>
        <w:rPr/>
        <w:t>;</w:t>
      </w:r>
      <w:r>
        <w:rPr/>
        <w:t>在精简文件方面，坚持少而精、突出重点的原则，切实改进文风，严控办公用品和印刷品</w:t>
      </w:r>
      <w:r>
        <w:rPr/>
        <w:t>;</w:t>
      </w:r>
      <w:r>
        <w:rPr/>
        <w:t>同时，加强了差旅费和机关运行费用管理，降低了“三公经费”支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四风”方面存在的主要问题及原因分析</w:t>
      </w:r>
    </w:p>
    <w:p>
      <w:pPr>
        <w:pStyle w:val="Normal"/>
        <w:rPr/>
      </w:pPr>
      <w:r>
        <w:rPr/>
        <w:t>1</w:t>
      </w:r>
      <w:r>
        <w:rPr/>
        <w:t>、形式主义。一是政治理论学习不系统、不扎实，运用理论知识指导实践、推动工作效果不明显</w:t>
      </w:r>
      <w:r>
        <w:rPr/>
        <w:t>;</w:t>
      </w:r>
      <w:r>
        <w:rPr/>
        <w:t>二是工作中存在重实用、轻理论，重业务、轻思想的问题，比较依赖于凭习惯和经验安排指导工作，在创新工作方式方法上做得不够。三是对于分管的工作，安排布置的多，具体参与指导、跟踪督促的少。</w:t>
      </w:r>
    </w:p>
    <w:p>
      <w:pPr>
        <w:pStyle w:val="Normal"/>
        <w:rPr/>
      </w:pPr>
      <w:r>
        <w:rPr/>
        <w:t>2</w:t>
      </w:r>
      <w:r>
        <w:rPr/>
        <w:t>、官僚主义。一是联系职工不够广泛，平时和机关人员交流沟通较多，但深入研发一线的时间和次数较少，对基层科研人员的工作和生活诉求了解不全面、不具体。二是联系职工的思想意识有所偏颇，工作中与分管部门的职工联系很多，跟其他部门的员工联系较少。并且认为在日常工作中不应过多干涉别人的思想和生活，所以谈工作任务多，关心职工的思想和生活少。</w:t>
      </w:r>
    </w:p>
    <w:p>
      <w:pPr>
        <w:pStyle w:val="Normal"/>
        <w:rPr/>
      </w:pPr>
      <w:r>
        <w:rPr/>
        <w:t>3</w:t>
      </w:r>
      <w:r>
        <w:rPr/>
        <w:t>、享乐主义。主要体现在随着分管业务的日益规范和工作经验的积累增多，以往的干事创业激情、主动性和创新精神都有所减弱，有安于现状、无过便是功的想法。</w:t>
      </w:r>
    </w:p>
    <w:p>
      <w:pPr>
        <w:pStyle w:val="Normal"/>
        <w:rPr/>
      </w:pPr>
      <w:r>
        <w:rPr/>
        <w:t>、奢靡之风。一是虽思想上极力反对铺张浪费，但在承办某些重大会议和活动时，也存在过超标接待导致浪费的现象，“厉行节约”的尺子没有一把量到底</w:t>
      </w:r>
      <w:r>
        <w:rPr/>
        <w:t>;</w:t>
      </w:r>
      <w:r>
        <w:rPr/>
        <w:t>二是在工作生活中，虽严格要求身边人和事，但存在“独善其身”的想法，对某些场合的奢侈腐败现象，没有真正做到揭短亮丑和坚决抵制。</w:t>
      </w:r>
    </w:p>
    <w:p>
      <w:pPr>
        <w:pStyle w:val="Normal"/>
        <w:rPr/>
      </w:pPr>
      <w:r>
        <w:rPr/>
        <w:t>分析产生“四风”的深层次原因，主要还是对党的理论学习有所放松，将党的方针、路线、政策与实际工作联系不紧密，没有从党性高度认识到所谓“小问题、小毛病”，经过日积月累也能对整体工作质量和效率产生严重负面影响。</w:t>
      </w:r>
    </w:p>
    <w:p>
      <w:pPr>
        <w:pStyle w:val="Normal"/>
        <w:rPr/>
      </w:pPr>
      <w:r>
        <w:rPr/>
        <w:t>三、今后的努力方向和改进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层面</w:t>
      </w:r>
    </w:p>
    <w:p>
      <w:pPr>
        <w:pStyle w:val="Normal"/>
        <w:rPr/>
      </w:pPr>
      <w:r>
        <w:rPr/>
        <w:t>1</w:t>
      </w:r>
      <w:r>
        <w:rPr/>
        <w:t>、继续加强政治理论和业务知识学习，努力将所学知识运用于工作实践，创新工作方式，不断提高自身管理水平。</w:t>
      </w:r>
    </w:p>
    <w:p>
      <w:pPr>
        <w:pStyle w:val="Normal"/>
        <w:rPr/>
      </w:pPr>
      <w:r>
        <w:rPr/>
        <w:t>2</w:t>
      </w:r>
      <w:r>
        <w:rPr/>
        <w:t>、牢固树立密切联系职工的宗旨意识，在综合保障、费用报销、员工福利等方面着力解决好职工反映强烈的突出问题，积极主动关心和维护职工利益。</w:t>
      </w:r>
    </w:p>
    <w:p>
      <w:pPr>
        <w:pStyle w:val="Normal"/>
        <w:rPr/>
      </w:pPr>
      <w:r>
        <w:rPr/>
        <w:t>3</w:t>
      </w:r>
      <w:r>
        <w:rPr/>
        <w:t>、带头发扬艰苦奋斗、勤俭节约的精神，坚决抵制拜金主义、享乐主义和奢靡之风，严格执行“八项规定”，把好“三公经费”审查审批关，真正做到把有限的资金和资源用在刀刃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层面</w:t>
      </w:r>
    </w:p>
    <w:p>
      <w:pPr>
        <w:pStyle w:val="Normal"/>
        <w:rPr/>
      </w:pPr>
      <w:r>
        <w:rPr/>
        <w:t>一是继续督促综合部突出服务保障职能，做好办文、办会、办事工作，加强机关安保及车辆管理，确保机关工作正常开展。</w:t>
      </w:r>
    </w:p>
    <w:p>
      <w:pPr>
        <w:pStyle w:val="Normal"/>
        <w:rPr/>
      </w:pPr>
      <w:r>
        <w:rPr/>
        <w:t>二是继续加强资金管控和节支降耗管理，做好基地建设、科研项目、机关运行、员工薪资等资金保障工作，规范对二级单位的过程管控，确保顺利实现</w:t>
      </w:r>
      <w:r>
        <w:rPr/>
        <w:t>20xx</w:t>
      </w:r>
      <w:r>
        <w:rPr/>
        <w:t>年经营目标。</w:t>
      </w:r>
    </w:p>
    <w:p>
      <w:pPr>
        <w:pStyle w:val="Normal"/>
        <w:rPr/>
      </w:pPr>
      <w:r>
        <w:rPr/>
        <w:t>三是全面启动经营工作。加快推进具备转让条件的技术成果推广与销售工作，加大对自有知识产权、高附加值精细化工产品的遴选</w:t>
      </w:r>
      <w:r>
        <w:rPr/>
        <w:t>,</w:t>
      </w:r>
      <w:r>
        <w:rPr/>
        <w:t>推动科研成果尽快进入市场。同时，在充分交流调研基础上，继续做好经营管理制度的起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查报告，不妥之处，请各位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