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十段模板"/>
      <w:r>
        <w:rPr/>
        <w:t>简历自我评价十段</w:t>
      </w:r>
      <w:r>
        <w:rPr/>
        <w:t>(</w:t>
      </w:r>
      <w:r>
        <w:rPr/>
        <w:t>模板</w:t>
      </w:r>
      <w:r>
        <w:rPr/>
        <w:t>)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出色的组织协调本事，善于沟通，能充分挖掘团队凝聚力，起好带头表率作用，很强的发现，分析及解决题目的本事，熟悉公司各项流程，异常是在钣金生产领域，精通各种数控钣金加工机械的操纵规程及设备治理规定，企业危机意识强，有大局观以及持之以恒坚持不懈的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