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古迹导游词"/>
      <w:r>
        <w:rPr/>
        <w:t>山西古迹导游词</w:t>
      </w:r>
      <w:bookmarkEnd w:id="0"/>
    </w:p>
    <w:p>
      <w:pPr>
        <w:pStyle w:val="Normal"/>
        <w:rPr/>
      </w:pPr>
      <w:r>
        <w:rPr/>
        <w:t>王家大院位于山西省灵石县城东</w:t>
      </w:r>
      <w:r>
        <w:rPr/>
        <w:t>12</w:t>
      </w:r>
      <w:r>
        <w:rPr/>
        <w:t>公里处的静升镇</w:t>
      </w:r>
      <w:r>
        <w:rPr/>
        <w:t>(2003</w:t>
      </w:r>
      <w:r>
        <w:rPr/>
        <w:t>年被命名为首批“中国历史文化名镇”</w:t>
      </w:r>
      <w:r>
        <w:rPr/>
        <w:t>)</w:t>
      </w:r>
      <w:r>
        <w:rPr/>
        <w:t>。距世界文化遗产平遥古城</w:t>
      </w:r>
      <w:r>
        <w:rPr/>
        <w:t>35</w:t>
      </w:r>
      <w:r>
        <w:rPr/>
        <w:t>公里、介休绵山</w:t>
      </w:r>
      <w:r>
        <w:rPr/>
        <w:t>4</w:t>
      </w:r>
      <w:r>
        <w:rPr/>
        <w:t>公里、十八罗汉头像海外回归故里资寿寺</w:t>
      </w:r>
      <w:r>
        <w:rPr/>
        <w:t>2</w:t>
      </w:r>
      <w:r>
        <w:rPr/>
        <w:t>公里，是山西省近年来以“名城、名山、名院、名寺”为优势，推出的一条精品旅游线路。同蒲铁路、</w:t>
      </w:r>
      <w:r>
        <w:rPr/>
        <w:t>108</w:t>
      </w:r>
      <w:r>
        <w:rPr/>
        <w:t>国道纵贯县境，大运高速公路灵石出口处距王家大院</w:t>
      </w:r>
      <w:r>
        <w:rPr/>
        <w:t>2</w:t>
      </w:r>
      <w:r>
        <w:rPr/>
        <w:t>公里，交通十分便利。</w:t>
      </w:r>
    </w:p>
    <w:p>
      <w:pPr>
        <w:pStyle w:val="Normal"/>
        <w:rPr/>
      </w:pPr>
      <w:r>
        <w:rPr/>
        <w:t>王家大院是清代民居建筑的集大成者，由历史上灵石县四大家族之一的太原王氏后裔——静升王家于清康熙、雍正、乾隆、嘉庆年间先后建成。建筑规模宏大，拥有“五巷”、“五堡”、“五祠堂”。其中，五座古堡的院落布局分别被喻为“龙”、“凤”、“龟”、“鳞”、“虎”五瑞兽造型，总面积达</w:t>
      </w:r>
      <w:r>
        <w:rPr/>
        <w:t>25</w:t>
      </w:r>
      <w:r>
        <w:rPr/>
        <w:t>万平方米以上。现以“中国民居艺术馆”、“中华王氏博物馆”和“力群美术馆”开放的红门堡</w:t>
      </w:r>
      <w:r>
        <w:rPr/>
        <w:t>(</w:t>
      </w:r>
      <w:r>
        <w:rPr/>
        <w:t>龙</w:t>
      </w:r>
      <w:r>
        <w:rPr/>
        <w:t>)</w:t>
      </w:r>
      <w:r>
        <w:rPr/>
        <w:t>、高家崖</w:t>
      </w:r>
      <w:r>
        <w:rPr/>
        <w:t>(</w:t>
      </w:r>
      <w:r>
        <w:rPr/>
        <w:t>凤</w:t>
      </w:r>
      <w:r>
        <w:rPr/>
        <w:t>)</w:t>
      </w:r>
      <w:r>
        <w:rPr/>
        <w:t>、崇宁堡</w:t>
      </w:r>
      <w:r>
        <w:rPr/>
        <w:t>(</w:t>
      </w:r>
      <w:r>
        <w:rPr/>
        <w:t>虎</w:t>
      </w:r>
      <w:r>
        <w:rPr/>
        <w:t>)</w:t>
      </w:r>
      <w:r>
        <w:rPr/>
        <w:t>三大建筑群和王氏宗祠等，共有大小院落</w:t>
      </w:r>
      <w:r>
        <w:rPr/>
        <w:t>231</w:t>
      </w:r>
      <w:r>
        <w:rPr/>
        <w:t>座，房屋</w:t>
      </w:r>
      <w:r>
        <w:rPr/>
        <w:t>2078</w:t>
      </w:r>
      <w:r>
        <w:rPr/>
        <w:t>间，面积</w:t>
      </w:r>
      <w:r>
        <w:rPr/>
        <w:t>8</w:t>
      </w:r>
      <w:r>
        <w:rPr/>
        <w:t>万平方米。</w:t>
      </w:r>
    </w:p>
    <w:p>
      <w:pPr>
        <w:pStyle w:val="Normal"/>
        <w:rPr/>
      </w:pPr>
      <w:r>
        <w:rPr/>
        <w:t>高家崖、红门堡、崇宁堡三组建筑群比肩相连，皆黄土高坡上的全封闭城堡式建筑。外观，顺物应势，形神俱立</w:t>
      </w:r>
      <w:r>
        <w:rPr/>
        <w:t>;</w:t>
      </w:r>
      <w:r>
        <w:rPr/>
        <w:t>其内，窑洞瓦房，巧妙连缀。博大精深壮观，天工人巧地利。于貌似千篇一律中千变万化，在保持北方传统民居共性的同时，又显现出了各自卓越的个性风采。总的特点是：依山就势，随形生变，层楼叠院，错落有致，气势宏伟，功能齐备，基本上继承了我国西周时即已形成的前堂后寝的庭院风格，再加匠心独运的砖雕、木雕、石雕，装饰典雅，内涵丰富，实用而又美观，兼融南北情调，具有很高的文化品位。</w:t>
      </w:r>
    </w:p>
    <w:p>
      <w:pPr>
        <w:pStyle w:val="Normal"/>
        <w:rPr/>
      </w:pPr>
      <w:r>
        <w:rPr/>
        <w:t>高家崖建筑群内的两主院均为三进式四合院，每院除都有高高在上的祭祖堂和两厢的绣楼外，还有各自的厨院、塾院，并有共同的书院、花院、长工院、围院</w:t>
      </w:r>
      <w:r>
        <w:rPr/>
        <w:t>(</w:t>
      </w:r>
      <w:r>
        <w:rPr/>
        <w:t>家丁院</w:t>
      </w:r>
      <w:r>
        <w:rPr/>
        <w:t>)</w:t>
      </w:r>
      <w:r>
        <w:rPr/>
        <w:t>。周边墙院紧围，四门因地制宜，大小院落既珠联璧合，又独立成章，其或隐或现，多种多样的门户，给人以院内有院、门里套门的迷宫式感觉。现在，高家崖各院厅堂及居室内，依照“尊卑分等，贵贱分级，上下有序，长幼有伦，内外有别”的封建礼制格局，将静升王氏家族历代流传下来的大量家什物品已分门别类地陈列于其中，基本上恢复了王家当年的历史风貌。</w:t>
      </w:r>
    </w:p>
    <w:p>
      <w:pPr>
        <w:pStyle w:val="Normal"/>
        <w:rPr/>
      </w:pPr>
      <w:r>
        <w:rPr/>
        <w:t>红门堡建筑群的总体布局，隐一个“王”字在内，又附会着龙的造型。除前堂后寝的院落外，为顺应地形，一部分又应变为前园后院。各院间有的富丽堂皇，有的曲幽小巧。其砖、木、石三雕，有些因出自乾隆早期，古朴粗犷，还保留着明代风格</w:t>
      </w:r>
      <w:r>
        <w:rPr/>
        <w:t>;</w:t>
      </w:r>
      <w:r>
        <w:rPr/>
        <w:t>大多数则同高家崖一样，皆清代纤细繁密之典范。设立于红门堡东三甲的中华王氏博物馆，是目前海内外惟一的王氏家族文化博物馆。</w:t>
      </w:r>
    </w:p>
    <w:p>
      <w:pPr>
        <w:pStyle w:val="Normal"/>
        <w:rPr/>
      </w:pPr>
      <w:r>
        <w:rPr/>
        <w:t>崇宁堡建筑群的总体建筑与红门堡相似，建筑意象为“虎卧西岗”的院落布局，整体建筑斜倚高坡，负阴抱阳，堡墙高耸，院落参差，古朴粗犷，近于明代风格。设立于崇宁堡内的“力群美术馆”，陈列着灵石籍当代著名版画家力群先生的全部作品，是力群总体艺术形象的结晶，它将历史地传之后世，并在文艺界产生深远的影响。</w:t>
      </w:r>
    </w:p>
    <w:p>
      <w:pPr>
        <w:pStyle w:val="Normal"/>
        <w:widowControl/>
        <w:bidi w:val="0"/>
        <w:spacing w:before="180" w:after="180"/>
        <w:jc w:val="left"/>
        <w:rPr/>
      </w:pPr>
      <w:r>
        <w:rPr/>
        <w:t>王氏宗祠分上下两院，功能齐全，设计考究，祠前有精雕细刻的“孝义坊”。宗祠作为王氏先祖灵魂栖息的家园，</w:t>
      </w:r>
      <w:r>
        <w:rPr/>
        <w:t>1998</w:t>
      </w:r>
      <w:r>
        <w:rPr/>
        <w:t>年以来，已有数千名海外王氏后裔相继到此观光并拜祖敬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