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大道风情区导游词"/>
      <w:r>
        <w:rPr/>
        <w:t>五大道风情区导游词</w:t>
      </w:r>
      <w:bookmarkEnd w:id="0"/>
    </w:p>
    <w:p>
      <w:pPr>
        <w:pStyle w:val="Normal"/>
        <w:rPr/>
      </w:pPr>
      <w:r>
        <w:rPr/>
        <w:t>五大道”地区是天津名居名宅最为集中的地区，游览“五大道”，看看天津的“小洋楼”，实际上是漫步在建筑艺术长廊上的一次趣味旅行。这里被誉为“万国建筑博览会”，因小洋楼多、保存完整、建筑风格多样以及体现出的中西文化的冲突、交融而著名，总建筑面积超过</w:t>
      </w:r>
      <w:r>
        <w:rPr/>
        <w:t>99</w:t>
      </w:r>
      <w:r>
        <w:rPr/>
        <w:t>万平方米，汇聚着英、法、意、德、西班牙等国各式风貌建筑</w:t>
      </w:r>
      <w:r>
        <w:rPr/>
        <w:t>230</w:t>
      </w:r>
      <w:r>
        <w:rPr/>
        <w:t>多幢，名人名宅</w:t>
      </w:r>
      <w:r>
        <w:rPr/>
        <w:t>50</w:t>
      </w:r>
      <w:r>
        <w:rPr/>
        <w:t>余座，这些风貌建筑从建筑形式上丰富多彩，有文艺复兴式、希腊式、哥特式、浪漫主义、折衷主义以及中西合璧式等，构成了一种凝固的艺术。哈哈。</w:t>
      </w:r>
    </w:p>
    <w:p>
      <w:pPr>
        <w:pStyle w:val="Normal"/>
        <w:rPr/>
      </w:pPr>
      <w:r>
        <w:rPr/>
        <w:t>我们今天要参观的是具有天津小洋楼代名词的五大道。说起小洋楼，在上海、青岛、厦门、武汉都有很多。但比起来，天津的小洋楼却是现存最多、保存最好、而且是最为集中的。</w:t>
      </w:r>
      <w:r>
        <w:rPr/>
        <w:t>1860</w:t>
      </w:r>
      <w:r>
        <w:rPr/>
        <w:t>年—</w:t>
      </w:r>
      <w:r>
        <w:rPr/>
        <w:t>1903</w:t>
      </w:r>
      <w:r>
        <w:rPr/>
        <w:t>年，英法美等西方列强纷纷强迫清政府签订不平等条约，自此，天津被九国列强分割，他们在中国的土地上设立租界，而小洋楼最集中、占地面积最大的莫过于英租界的五大道。据统计，这一地区的名人旧居和风貌建筑有</w:t>
      </w:r>
      <w:r>
        <w:rPr/>
        <w:t>300</w:t>
      </w:r>
      <w:r>
        <w:rPr/>
        <w:t>余处，与其他地区相比，无论从地域面积、文物的数量、近代名人遗迹等都是首屈一指的。</w:t>
      </w:r>
    </w:p>
    <w:p>
      <w:pPr>
        <w:pStyle w:val="Normal"/>
        <w:rPr/>
      </w:pPr>
      <w:r>
        <w:rPr/>
        <w:t>五大道是指座落在天津市和平区城都道以南，马场道以北，西康路以东，马场道和南京路以西的长方形地段，共有</w:t>
      </w:r>
      <w:r>
        <w:rPr/>
        <w:t>22</w:t>
      </w:r>
      <w:r>
        <w:rPr/>
        <w:t>条道路，总长</w:t>
      </w:r>
      <w:r>
        <w:rPr/>
        <w:t>17</w:t>
      </w:r>
      <w:r>
        <w:rPr/>
        <w:t>公里，面积</w:t>
      </w:r>
      <w:r>
        <w:rPr/>
        <w:t>1.28</w:t>
      </w:r>
      <w:r>
        <w:rPr/>
        <w:t>平方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，这里好好玩呀</w:t>
      </w:r>
      <w:r>
        <w:rPr/>
        <w:t>!</w:t>
      </w:r>
      <w:r>
        <w:rPr/>
        <w:t>有马车，有四人脚踏车</w:t>
      </w:r>
      <w:r>
        <w:rPr/>
        <w:t>······</w:t>
      </w:r>
      <w:r>
        <w:rPr/>
        <w:t>我们骑着脚踏车，转完了整个五大道，这里很干净，很安静，是一个城市里的花园，这里很有回忆感，想想以前，这里的外国人，他们的生活，哈哈，一定好好玩呢，我们转了一天，好满足哦。我也知道了：天津之大，无奇不有，拜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