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园博园导游词"/>
      <w:r>
        <w:rPr/>
        <w:t>重庆园博园导游词</w:t>
      </w:r>
      <w:bookmarkEnd w:id="0"/>
    </w:p>
    <w:p>
      <w:pPr>
        <w:pStyle w:val="Normal"/>
        <w:rPr/>
      </w:pPr>
      <w:r>
        <w:rPr/>
        <w:t>那一天地铁站人山人海，把售票处围的水泄不通，我们排了好久的队才买到了票。在地铁里，有的人抱着小孩儿</w:t>
      </w:r>
      <w:r>
        <w:rPr/>
        <w:t>;</w:t>
      </w:r>
      <w:r>
        <w:rPr/>
        <w:t>有的提着行李</w:t>
      </w:r>
      <w:r>
        <w:rPr/>
        <w:t>;</w:t>
      </w:r>
      <w:r>
        <w:rPr/>
        <w:t>有的推着车子</w:t>
      </w:r>
      <w:r>
        <w:rPr/>
        <w:t>;</w:t>
      </w:r>
      <w:r>
        <w:rPr/>
        <w:t>还有的在听电话。整个地铁里乱成一团，但这嘈杂还是没影响到我们的好心情。下车了，一条笔直的岔道出现在我们的眼前，两行种着挺得笔直的银杏树，天空可说是碧空如洗，只有一丝丝微云在优哉游哉地飘来飘去。</w:t>
      </w:r>
    </w:p>
    <w:p>
      <w:pPr>
        <w:pStyle w:val="Normal"/>
        <w:rPr/>
      </w:pPr>
      <w:r>
        <w:rPr/>
        <w:t>我们从园博园的东门而入，前面是一个树林似的塑像，有碧绿，有嫩绿，下面还有点黄色和红色交杂在一起。我们进来后就迫不及待地拿起地图往小山坡下走去，下面是一个蜿蜒盘旋的公路直通对面的山下，我们没有跟去，而是注视到悠悠竹林后的那“名胜古迹”我们就绕过竹林来到了那里，那里风景美极了，有中国古代立在岩石上的小亭子，下面就是一个小池塘，里面有小鱼，虽然是冬天但是旁边的梅花树还是开得格外茂盛，粉嫩嫩的恰似要与寒风刺骨的寒风作斗争。</w:t>
      </w:r>
    </w:p>
    <w:p>
      <w:pPr>
        <w:pStyle w:val="Normal"/>
        <w:rPr/>
      </w:pPr>
      <w:r>
        <w:rPr/>
        <w:t>走过好似历史悠久的古典中华区，我们又来到江南湖，水平如镜的湖面在太阳的照射下丝丝光泽展现在我们面前，船从这里划过，这湖面微波粼粼，波纹直到岸边在慢慢消失，在太阳光的衬托下，湖面顿时洒满琳琳的银光</w:t>
      </w:r>
      <w:r>
        <w:rPr/>
        <w:t>;</w:t>
      </w:r>
      <w:r>
        <w:rPr/>
        <w:t>在湖边的柳树的衬托下使湖面显得格外宁静，船经过一个三洞型的桥时，使我感到心旷神怡。微风吹在草上，草儿鞠下了躬，发出“沙沙沙”的声音，吹得柳枝迎风招展。吹在我脸上，我觉得格外清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大桥，我们又来到了大瀑布下，飞流的瀑布映在了我们眼帘里，水流从三千尺的高处直泻而下，好像是璀璨的银河水落自九天。好似飞流直下三千尺，疑是银河落九天呀</w:t>
      </w:r>
      <w:r>
        <w:rPr/>
        <w:t>!</w:t>
      </w:r>
      <w:r>
        <w:rPr/>
        <w:t>园博园的一游使我感受到大自然的风光是多美妙，是多神奇。我们应在运动中获得一些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