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病重的请假条范文"/>
      <w:r>
        <w:rPr/>
        <w:t>爷爷病重的请假条范文</w:t>
      </w:r>
      <w:bookmarkEnd w:id="0"/>
    </w:p>
    <w:p>
      <w:pPr>
        <w:pStyle w:val="Normal"/>
        <w:rPr/>
      </w:pPr>
      <w:r>
        <w:rPr/>
        <w:t>尊敬的老师您好：</w:t>
      </w:r>
    </w:p>
    <w:p>
      <w:pPr>
        <w:pStyle w:val="Normal"/>
        <w:rPr/>
      </w:pPr>
      <w:r>
        <w:rPr/>
        <w:t>进来天气温差变化原因，导致我爷爷病重，我作为唯一的孙子，想回去进进孝道，看望一下爷爷，诚恳能够您的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四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