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福建东山岛的导游词"/>
      <w:r>
        <w:rPr/>
        <w:t>2023</w:t>
      </w:r>
      <w:r>
        <w:rPr/>
        <w:t>年福建东山岛的导游词</w:t>
      </w:r>
      <w:bookmarkEnd w:id="0"/>
    </w:p>
    <w:p>
      <w:pPr>
        <w:pStyle w:val="Normal"/>
        <w:rPr/>
      </w:pPr>
      <w:r>
        <w:rPr/>
        <w:t>东山岛古称铜山，是福建省第二大岛。铜山古城位于东山岛东北部铜陵镇，距漳州市区</w:t>
      </w:r>
      <w:r>
        <w:rPr/>
        <w:t>158</w:t>
      </w:r>
      <w:r>
        <w:rPr/>
        <w:t>公里。明洪武二十年</w:t>
      </w:r>
      <w:r>
        <w:rPr/>
        <w:t>(1387</w:t>
      </w:r>
      <w:r>
        <w:rPr/>
        <w:t>年</w:t>
      </w:r>
      <w:r>
        <w:rPr/>
        <w:t>)</w:t>
      </w:r>
      <w:r>
        <w:rPr/>
        <w:t>，为防御倭寇侵犯，江夏候周德兴在此以石垒城，设立水寨，坚守海防。古城内有关帝庙，又称武庙，建于明洪武二十二年</w:t>
      </w:r>
      <w:r>
        <w:rPr/>
        <w:t>(1389</w:t>
      </w:r>
      <w:r>
        <w:rPr/>
        <w:t>年</w:t>
      </w:r>
      <w:r>
        <w:rPr/>
        <w:t>)</w:t>
      </w:r>
      <w:r>
        <w:rPr/>
        <w:t>，至今仍香火鼎盛。在关帝庙附近海滨石崖上，有一块重约</w:t>
      </w:r>
      <w:r>
        <w:rPr/>
        <w:t>200</w:t>
      </w:r>
      <w:r>
        <w:rPr/>
        <w:t>吨的临海巨石，状似玉桃，底部触地仅数寸，风吹石动，故名“风动石”，历经台风、地震而不倒。</w:t>
      </w:r>
    </w:p>
    <w:p>
      <w:pPr>
        <w:pStyle w:val="Normal"/>
        <w:rPr/>
      </w:pPr>
      <w:r>
        <w:rPr/>
        <w:t>东山岛是福建对外和对台经济贸易的重要口岸，是福建省人民政府批准规划的二十一世纪港口旅游城市，是福建省建设海峡西岸繁荣带的重点投资口岸。东山岛，冬暖夏凉，终年无霜，年平均气温</w:t>
      </w:r>
      <w:r>
        <w:rPr/>
        <w:t>20.8</w:t>
      </w:r>
      <w:r>
        <w:rPr/>
        <w:t>摄氏度，东山风光极具南国海滨特色。主岛七个月牙形的海湾首尾相连。绵延</w:t>
      </w:r>
      <w:r>
        <w:rPr/>
        <w:t>30</w:t>
      </w:r>
      <w:r>
        <w:rPr/>
        <w:t>多公里，是天然海滨浴场。风景名胜铜山古城，明朝大将戚继光，郑成功屯兵遗址，大学士黄道周故居深井村</w:t>
      </w:r>
      <w:r>
        <w:rPr/>
        <w:t>;</w:t>
      </w:r>
      <w:r>
        <w:rPr/>
        <w:t>号称“天下第一奇石”的铜山风动石，石僧拜塔等自然景观更是妙趣天成，龙、虎、狮、象四屿栩栩如生，惟妙惟肖，令人流连忘返。</w:t>
      </w:r>
    </w:p>
    <w:p>
      <w:pPr>
        <w:pStyle w:val="Normal"/>
        <w:rPr/>
      </w:pPr>
      <w:r>
        <w:rPr/>
        <w:t>东山海域是闽南渔场中心，海产丰富，尤其以龙虾，石斑鱼闻名遐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位于东山岛东部的马銮湾，天蓝海阔，沙白水净，加之岸边绿林葱茏，沙滩长</w:t>
      </w:r>
      <w:r>
        <w:rPr/>
        <w:t>2500</w:t>
      </w:r>
      <w:r>
        <w:rPr/>
        <w:t>多米，宽</w:t>
      </w:r>
      <w:r>
        <w:rPr/>
        <w:t>60</w:t>
      </w:r>
      <w:r>
        <w:rPr/>
        <w:t>米，沙滩东北有“三支峰”为屏，东南有赤屿等四个小岛拱卫，因而自成格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