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作投资意向书范文"/>
      <w:r>
        <w:rPr/>
        <w:t>2023</w:t>
      </w:r>
      <w:r>
        <w:rPr/>
        <w:t>合作投资意向书范文</w:t>
      </w:r>
      <w:bookmarkEnd w:id="0"/>
    </w:p>
    <w:p>
      <w:pPr>
        <w:pStyle w:val="Normal"/>
        <w:rPr/>
      </w:pPr>
      <w:r>
        <w:rPr/>
        <w:t>甲方：乙方</w:t>
      </w:r>
    </w:p>
    <w:p>
      <w:pPr>
        <w:pStyle w:val="Normal"/>
        <w:rPr/>
      </w:pPr>
      <w:r>
        <w:rPr/>
        <w:t>DOB:DOB:</w:t>
      </w:r>
    </w:p>
    <w:p>
      <w:pPr>
        <w:pStyle w:val="Normal"/>
        <w:rPr/>
      </w:pPr>
      <w:r>
        <w:rPr/>
        <w:t>ADDRESS:ADDRESS:</w:t>
      </w:r>
    </w:p>
    <w:p>
      <w:pPr>
        <w:pStyle w:val="Normal"/>
        <w:rPr/>
      </w:pPr>
      <w:r>
        <w:rPr/>
        <w:t>甲乙双方经过协商，就共同购买达成如下协议，甲乙双方共同遵守。</w:t>
      </w:r>
    </w:p>
    <w:p>
      <w:pPr>
        <w:pStyle w:val="Normal"/>
        <w:rPr/>
      </w:pPr>
      <w:r>
        <w:rPr/>
        <w:t>1</w:t>
      </w:r>
      <w:r>
        <w:rPr/>
        <w:t>，甲方出资</w:t>
      </w:r>
      <w:r>
        <w:rPr/>
        <w:t>$_____($____</w:t>
      </w:r>
      <w:r>
        <w:rPr/>
        <w:t>购买股份，</w:t>
      </w:r>
      <w:r>
        <w:rPr/>
        <w:t>$____</w:t>
      </w:r>
      <w:r>
        <w:rPr/>
        <w:t>无息借予乙方</w:t>
      </w:r>
      <w:r>
        <w:rPr/>
        <w:t>)</w:t>
      </w:r>
      <w:r>
        <w:rPr/>
        <w:t>，和乙方共同组建公司，购买价值：</w:t>
      </w:r>
      <w:r>
        <w:rPr/>
        <w:t>$_____</w:t>
      </w:r>
      <w:r>
        <w:rPr/>
        <w:t>。甲方占</w:t>
      </w:r>
      <w:r>
        <w:rPr/>
        <w:t>__%</w:t>
      </w:r>
      <w:r>
        <w:rPr/>
        <w:t>股份，乙方占</w:t>
      </w:r>
      <w:r>
        <w:rPr/>
        <w:t>__%</w:t>
      </w:r>
      <w:r>
        <w:rPr/>
        <w:t>股份。</w:t>
      </w:r>
    </w:p>
    <w:p>
      <w:pPr>
        <w:pStyle w:val="Normal"/>
        <w:rPr/>
      </w:pPr>
      <w:r>
        <w:rPr/>
        <w:t>2</w:t>
      </w:r>
      <w:r>
        <w:rPr/>
        <w:t>，甲方在“</w:t>
      </w:r>
      <w:r>
        <w:rPr/>
        <w:t>EstablishedBusinessinAustralia”visa(hereinafterreferredtoas“845”)</w:t>
      </w:r>
      <w:r>
        <w:rPr/>
        <w:t>申请成功前，享有</w:t>
      </w:r>
      <w:r>
        <w:rPr/>
        <w:t>10%</w:t>
      </w:r>
      <w:r>
        <w:rPr/>
        <w:t>分红，并可“被指导”管理。</w:t>
      </w:r>
    </w:p>
    <w:p>
      <w:pPr>
        <w:pStyle w:val="Normal"/>
        <w:rPr/>
      </w:pPr>
      <w:r>
        <w:rPr/>
        <w:t>3</w:t>
      </w:r>
      <w:r>
        <w:rPr/>
        <w:t>，甲方在</w:t>
      </w:r>
      <w:r>
        <w:rPr/>
        <w:t>845</w:t>
      </w:r>
      <w:r>
        <w:rPr/>
        <w:t>申请成功前，需担负</w:t>
      </w:r>
      <w:r>
        <w:rPr/>
        <w:t>10%</w:t>
      </w:r>
      <w:r>
        <w:rPr/>
        <w:t>的所有花费及付款。</w:t>
      </w:r>
      <w:r>
        <w:rPr/>
        <w:t>(operatingcostsandpayments)</w:t>
      </w:r>
    </w:p>
    <w:p>
      <w:pPr>
        <w:pStyle w:val="Normal"/>
        <w:rPr/>
      </w:pPr>
      <w:r>
        <w:rPr/>
        <w:t>4</w:t>
      </w:r>
      <w:r>
        <w:rPr/>
        <w:t>，乙方每月付甲方</w:t>
      </w:r>
      <w:r>
        <w:rPr/>
        <w:t>$_____,</w:t>
      </w:r>
      <w:r>
        <w:rPr/>
        <w:t>周期二十四个月，共</w:t>
      </w:r>
      <w:r>
        <w:rPr/>
        <w:t>$_____,</w:t>
      </w:r>
      <w:r>
        <w:rPr/>
        <w:t>用于归还甲方的</w:t>
      </w:r>
      <w:r>
        <w:rPr/>
        <w:t>$_____</w:t>
      </w:r>
      <w:r>
        <w:rPr/>
        <w:t>借款。第一笔付款于</w:t>
      </w:r>
      <w:r>
        <w:rPr/>
        <w:t>01/05/2011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，乙方负责满足三个全职员工，年收入等移民条件</w:t>
      </w:r>
      <w:r>
        <w:rPr/>
        <w:t>(Businessdocuments</w:t>
      </w:r>
      <w:r>
        <w:rPr/>
        <w:t>里的要求</w:t>
      </w:r>
      <w:r>
        <w:rPr/>
        <w:t>)</w:t>
      </w:r>
      <w:r>
        <w:rPr/>
        <w:t>，以满足甲方办理</w:t>
      </w:r>
      <w:r>
        <w:rPr/>
        <w:t>845</w:t>
      </w:r>
      <w:r>
        <w:rPr/>
        <w:t>。</w:t>
      </w:r>
      <w:r>
        <w:rPr/>
        <w:t>(</w:t>
      </w:r>
      <w:r>
        <w:rPr/>
        <w:t>具体参见附件：</w:t>
      </w:r>
      <w:r>
        <w:rPr/>
        <w:t>ApplicationDocumentChecklist-subclass845</w:t>
      </w:r>
      <w:r>
        <w:rPr/>
        <w:t>，以</w:t>
      </w:r>
      <w:r>
        <w:rPr/>
        <w:t>09/2010</w:t>
      </w:r>
      <w:r>
        <w:rPr/>
        <w:t>版本为准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，甲方负责三个全职员工的额外花费，共</w:t>
      </w:r>
      <w:r>
        <w:rPr/>
        <w:t>$29,718{30h×52w×($15-$10)×3p+30h×52w×$15×3p×9%}</w:t>
      </w:r>
      <w:r>
        <w:rPr/>
        <w:t>。如有政策上的变动</w:t>
      </w:r>
      <w:r>
        <w:rPr/>
        <w:t>(e.g.minimumwage</w:t>
      </w:r>
      <w:r>
        <w:rPr/>
        <w:t>提高</w:t>
      </w:r>
      <w:r>
        <w:rPr/>
        <w:t>)</w:t>
      </w:r>
      <w:r>
        <w:rPr/>
        <w:t>，甲方需负担多出的花费。</w:t>
      </w:r>
    </w:p>
    <w:p>
      <w:pPr>
        <w:pStyle w:val="Normal"/>
        <w:rPr/>
      </w:pPr>
      <w:r>
        <w:rPr/>
        <w:t>7</w:t>
      </w:r>
      <w:r>
        <w:rPr/>
        <w:t>，甲方负责律师费，过户费等费用的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，甲方负责满足除“</w:t>
      </w:r>
      <w:r>
        <w:rPr/>
        <w:t>Businessdocuments</w:t>
      </w:r>
      <w:r>
        <w:rPr/>
        <w:t>里的要求”的其他所有要求，以满足条件办理</w:t>
      </w:r>
      <w:r>
        <w:rPr/>
        <w:t>845</w:t>
      </w:r>
      <w:r>
        <w:rPr/>
        <w:t>。</w:t>
      </w:r>
      <w:r>
        <w:rPr/>
        <w:t>(</w:t>
      </w:r>
      <w:r>
        <w:rPr/>
        <w:t>具体参见附件：</w:t>
      </w:r>
      <w:r>
        <w:rPr/>
        <w:t>ApplicationDocumentChecklist-subclass845,</w:t>
      </w:r>
      <w:r>
        <w:rPr/>
        <w:t>以</w:t>
      </w:r>
      <w:r>
        <w:rPr/>
        <w:t>09/2010</w:t>
      </w:r>
      <w:r>
        <w:rPr/>
        <w:t>版本为准。及</w:t>
      </w:r>
      <w:r>
        <w:rPr/>
        <w:t>Booklet7-EstablishedBusinessinAustraliacategory</w:t>
      </w:r>
      <w:r>
        <w:rPr/>
        <w:t>，以</w:t>
      </w:r>
      <w:r>
        <w:rPr/>
        <w:t>07/2010</w:t>
      </w:r>
      <w:r>
        <w:rPr/>
        <w:t>版本为准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，甲方的</w:t>
      </w:r>
      <w:r>
        <w:rPr/>
        <w:t>845</w:t>
      </w:r>
      <w:r>
        <w:rPr/>
        <w:t>办理完成后，如果甲方不想继续拥有股份，乙方可买回甲方的全部股份，价格为</w:t>
      </w:r>
      <w:r>
        <w:rPr/>
        <w:t>$_____-</w:t>
      </w:r>
      <w:r>
        <w:rPr/>
        <w:t>条款</w:t>
      </w:r>
      <w:r>
        <w:rPr/>
        <w:t>7</w:t>
      </w:r>
      <w:r>
        <w:rPr/>
        <w:t>数目。</w:t>
      </w:r>
    </w:p>
    <w:p>
      <w:pPr>
        <w:pStyle w:val="Normal"/>
        <w:rPr/>
      </w:pPr>
      <w:r>
        <w:rPr/>
        <w:t>10</w:t>
      </w:r>
      <w:r>
        <w:rPr/>
        <w:t>，甲方的</w:t>
      </w:r>
      <w:r>
        <w:rPr/>
        <w:t>845</w:t>
      </w:r>
      <w:r>
        <w:rPr/>
        <w:t>办理完成后，甲方开始参与经营管理及分红，股份保持不变</w:t>
      </w:r>
      <w:r>
        <w:rPr/>
        <w:t>(__%)</w:t>
      </w:r>
      <w:r>
        <w:rPr/>
        <w:t>，但需支付乙方：条款</w:t>
      </w:r>
      <w:r>
        <w:rPr/>
        <w:t>6</w:t>
      </w:r>
      <w:r>
        <w:rPr/>
        <w:t>数目</w:t>
      </w:r>
      <w:r>
        <w:rPr/>
        <w:t>+</w:t>
      </w:r>
      <w:r>
        <w:rPr/>
        <w:t>条款</w:t>
      </w:r>
      <w:r>
        <w:rPr/>
        <w:t>7</w:t>
      </w:r>
      <w:r>
        <w:rPr/>
        <w:t>数目。</w:t>
      </w:r>
    </w:p>
    <w:p>
      <w:pPr>
        <w:pStyle w:val="Normal"/>
        <w:rPr/>
      </w:pPr>
      <w:r>
        <w:rPr/>
        <w:t>11</w:t>
      </w:r>
      <w:r>
        <w:rPr/>
        <w:t>，如果因为乙方经营原因，无法满足“</w:t>
      </w:r>
      <w:r>
        <w:rPr/>
        <w:t>Businessdocuments”</w:t>
      </w:r>
      <w:r>
        <w:rPr/>
        <w:t>里的要求，导致甲方无法办理</w:t>
      </w:r>
      <w:r>
        <w:rPr/>
        <w:t>845</w:t>
      </w:r>
      <w:r>
        <w:rPr/>
        <w:t>，乙方需买回甲方全部股份，价格为</w:t>
      </w:r>
      <w:r>
        <w:rPr/>
        <w:t>$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，如果因为甲方自身原因</w:t>
      </w:r>
      <w:r>
        <w:rPr/>
        <w:t>;</w:t>
      </w:r>
      <w:r>
        <w:rPr/>
        <w:t>或因移民条例更改而实在无法满足</w:t>
      </w:r>
      <w:r>
        <w:rPr/>
        <w:t>845</w:t>
      </w:r>
      <w:r>
        <w:rPr/>
        <w:t>条件</w:t>
      </w:r>
      <w:r>
        <w:rPr/>
        <w:t>;</w:t>
      </w:r>
      <w:r>
        <w:rPr/>
        <w:t>或其他不可抗拒的因素，以至甲方无法成功申请</w:t>
      </w:r>
      <w:r>
        <w:rPr/>
        <w:t>845</w:t>
      </w:r>
      <w:r>
        <w:rPr/>
        <w:t>，乙方买回甲方全部股份，价格为</w:t>
      </w:r>
      <w:r>
        <w:rPr/>
        <w:t>$_____-</w:t>
      </w:r>
      <w:r>
        <w:rPr/>
        <w:t>条款</w:t>
      </w:r>
      <w:r>
        <w:rPr/>
        <w:t>7</w:t>
      </w:r>
      <w:r>
        <w:rPr/>
        <w:t>数目。</w:t>
      </w:r>
    </w:p>
    <w:p>
      <w:pPr>
        <w:pStyle w:val="Normal"/>
        <w:rPr/>
      </w:pPr>
      <w:r>
        <w:rPr/>
        <w:t>13</w:t>
      </w:r>
      <w:r>
        <w:rPr/>
        <w:t>，如果因为甲方自身原因</w:t>
      </w:r>
      <w:r>
        <w:rPr/>
        <w:t>;</w:t>
      </w:r>
      <w:r>
        <w:rPr/>
        <w:t>或因移民条例更改而实在无法满足</w:t>
      </w:r>
      <w:r>
        <w:rPr/>
        <w:t>845</w:t>
      </w:r>
      <w:r>
        <w:rPr/>
        <w:t>条件</w:t>
      </w:r>
      <w:r>
        <w:rPr/>
        <w:t>;</w:t>
      </w:r>
      <w:r>
        <w:rPr/>
        <w:t>或其他不可抗拒的因素，以至甲方无法成功申请</w:t>
      </w:r>
      <w:r>
        <w:rPr/>
        <w:t>845</w:t>
      </w:r>
      <w:r>
        <w:rPr/>
        <w:t>，但三个全职员工的额外花费还没有产生，乙方买回甲方全部股份，价格为</w:t>
      </w:r>
      <w:r>
        <w:rPr/>
        <w:t>$_____-</w:t>
      </w:r>
      <w:r>
        <w:rPr/>
        <w:t>条款</w:t>
      </w:r>
      <w:r>
        <w:rPr/>
        <w:t>7</w:t>
      </w:r>
      <w:r>
        <w:rPr/>
        <w:t>数目。</w:t>
      </w:r>
    </w:p>
    <w:p>
      <w:pPr>
        <w:pStyle w:val="Normal"/>
        <w:rPr/>
      </w:pPr>
      <w:r>
        <w:rPr/>
        <w:t>14</w:t>
      </w:r>
      <w:r>
        <w:rPr/>
        <w:t>，如果因为甲方自身原因</w:t>
      </w:r>
      <w:r>
        <w:rPr/>
        <w:t>;</w:t>
      </w:r>
      <w:r>
        <w:rPr/>
        <w:t>或因移民条例更改而实在无法满足</w:t>
      </w:r>
      <w:r>
        <w:rPr/>
        <w:t>845</w:t>
      </w:r>
      <w:r>
        <w:rPr/>
        <w:t>条件</w:t>
      </w:r>
      <w:r>
        <w:rPr/>
        <w:t>;</w:t>
      </w:r>
      <w:r>
        <w:rPr/>
        <w:t>或其他不可抗拒的因素，以至甲方无法成功申请</w:t>
      </w:r>
      <w:r>
        <w:rPr/>
        <w:t>845</w:t>
      </w:r>
      <w:r>
        <w:rPr/>
        <w:t>，但甲方仍想继续持有股份，则甲方需支付已发生的条款</w:t>
      </w:r>
      <w:r>
        <w:rPr/>
        <w:t>6</w:t>
      </w:r>
      <w:r>
        <w:rPr/>
        <w:t>数目及条款</w:t>
      </w:r>
      <w:r>
        <w:rPr/>
        <w:t>7</w:t>
      </w:r>
      <w:r>
        <w:rPr/>
        <w:t>数目。甲方可享有</w:t>
      </w:r>
      <w:r>
        <w:rPr/>
        <w:t>10%</w:t>
      </w:r>
      <w:r>
        <w:rPr/>
        <w:t>分红，并被指导管理，直到</w:t>
      </w:r>
      <w:r>
        <w:rPr/>
        <w:t>31/05/2013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，甲乙双方需用心管理，共同承担管理上的任何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：乙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