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现场导游词"/>
      <w:r>
        <w:rPr/>
        <w:t>2023</w:t>
      </w:r>
      <w:r>
        <w:rPr/>
        <w:t>广西现场导游词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广西英文导游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陕西省现场导游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重庆导游词的重点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导游词范文湖北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广东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江西导游词怎么写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陕西导游词全套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广东省导游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哈尔滨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南岳衡山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