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研修心得体会"/>
      <w:r>
        <w:rPr/>
        <w:t>幼儿教师研修心得体会</w:t>
      </w:r>
      <w:bookmarkEnd w:id="0"/>
    </w:p>
    <w:p>
      <w:pPr>
        <w:pStyle w:val="Normal"/>
        <w:rPr/>
      </w:pPr>
      <w:r>
        <w:rPr/>
        <w:t>幼儿园教师是一种专业化的职业，它是一种“要求教师具备经过严格而持续不断的研究才能获得并维持专业知识和专门技能的公共业务”。在我国，教师的这种专业知识和专业技能是通过职前培养获得的，但由于长期以来我国幼儿园教师主要来源于幼儿师范学院，学历是中专，但随着全球经济化、市场化的冲突我们这些中专学历已赶不上时代的潮流，虽然我们也进行过培训，大都是通过函授、自学考试、夜大等方式进行，通过网络培训还是第一次。经过这一段时间的培训我不但从中学到了一些经验知识，了解到了一些先进理念，也明白了一些道理，还让我对幼教工作者有了更深刻的认识。下面是我的几点体会：</w:t>
      </w:r>
    </w:p>
    <w:p>
      <w:pPr>
        <w:pStyle w:val="Normal"/>
        <w:rPr/>
      </w:pPr>
      <w:r>
        <w:rPr/>
        <w:t>一、首先要做幸福的幼儿教师</w:t>
      </w:r>
    </w:p>
    <w:p>
      <w:pPr>
        <w:pStyle w:val="Normal"/>
        <w:rPr/>
      </w:pPr>
      <w:r>
        <w:rPr/>
        <w:t>教师是人类灵魂的工程师。幼儿教师的职责从过去的“看孩子”到今天“为孩子一生的可持续发展奠基”，幼儿教师职业的内涵发生了巨大而深刻的变化。我们的职业越来越受到全社会的重视与尊敬，我们的劳动创造着家庭的希望和民族的未来。当我看到孩子们天真无邪的眼睛，那种人性最本源的美，看到孩子们由一个个蹒跚学步、任性、淘气的小娃娃成为懂礼貌、善交往、乐助人的小精灵，我的幸福感油然而生，那种由爱的付出而收获的喜悦使我得到了最大的满足。这让我更坚定了信念，做一名合格的幼儿教师，更要做一名幸福的幼儿教师。</w:t>
      </w:r>
    </w:p>
    <w:p>
      <w:pPr>
        <w:pStyle w:val="Normal"/>
        <w:rPr/>
      </w:pPr>
      <w:r>
        <w:rPr/>
        <w:t>二、更新教育观念、创新教学模式</w:t>
      </w:r>
    </w:p>
    <w:p>
      <w:pPr>
        <w:pStyle w:val="Normal"/>
        <w:rPr/>
      </w:pPr>
      <w:r>
        <w:rPr/>
        <w:t>幼儿园的课程划分为健康、语言、社会、科学、艺术等五个领域，但这五个领域只是对课程内容的一种相对划分，五个领域是</w:t>
      </w:r>
    </w:p>
    <w:p>
      <w:pPr>
        <w:pStyle w:val="Normal"/>
        <w:rPr/>
      </w:pPr>
      <w:r>
        <w:rPr/>
        <w:t>相互渗透、边际交融的。幼儿园教育是促进幼儿全面发展的教育，幼儿的发展的整体的、和谐的发展，各发展领域不是割裂的，而是有机联系、相互关联、相互支持的。幼儿园的教育不是单纯的科学知识教育，不是既定文本的教育，而是以幼儿的现实生活为基础的生活化、游戏化的教育。当今的幼儿教育已有单一、封闭逐渐走向多元、开放，它强调创设开放自由的学习空间，建立良性的师幼互动关系</w:t>
      </w:r>
      <w:r>
        <w:rPr/>
        <w:t>;</w:t>
      </w:r>
      <w:r>
        <w:rPr/>
        <w:t>强调走进自然和社会，让幼儿在自主、开放、民主、平等的氛围中主动探究。幼儿教育只有真正贴近幼儿的生活，在幼儿生活中寻找适宜的课程内容，才能真正有效地促进幼儿发展。</w:t>
      </w:r>
    </w:p>
    <w:p>
      <w:pPr>
        <w:pStyle w:val="Normal"/>
        <w:rPr/>
      </w:pPr>
      <w:r>
        <w:rPr/>
        <w:t>三、教师必须具备较高的业务素质。</w:t>
      </w:r>
    </w:p>
    <w:p>
      <w:pPr>
        <w:pStyle w:val="Normal"/>
        <w:rPr/>
      </w:pPr>
      <w:r>
        <w:rPr/>
        <w:t>首先要实施创新教育理念，其次，幼儿园的教育内容是全面性的，启蒙性的，各领域的内容相互渗透，从不同的角度促进幼儿情感，态度，能力，知识技能等方面发展。在以后的工作中，我会根据《幼儿园教育指导纲要》，结合本班幼儿的实际情况，制定切实可行的并灵活地执行。创新型教师必须具备以下几种业务素质：</w:t>
      </w:r>
      <w:r>
        <w:rPr/>
        <w:t>(1)</w:t>
      </w:r>
      <w:r>
        <w:rPr/>
        <w:t>有丰富的知识结构，这是教师发挥创造性的基本保证。</w:t>
      </w:r>
      <w:r>
        <w:rPr/>
        <w:t>(2)</w:t>
      </w:r>
      <w:r>
        <w:rPr/>
        <w:t>有较高的管理艺术。管理包括两方面，一是班级的整体管理，二是针对每个学生的个别指导。</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双向的情感交流，使教着亦乐，学者亦乐。</w:t>
      </w:r>
    </w:p>
    <w:p>
      <w:pPr>
        <w:pStyle w:val="Normal"/>
        <w:rPr/>
      </w:pPr>
      <w:r>
        <w:rPr/>
        <w:t>四、摒弃“急功近利”的思想，做幼儿的合作者</w:t>
      </w:r>
    </w:p>
    <w:p>
      <w:pPr>
        <w:pStyle w:val="Normal"/>
        <w:rPr/>
      </w:pPr>
      <w:r>
        <w:rPr/>
        <w:t>在幼儿教育这片沃土里，我已经走过了十六个春秋，收获了任何数字都无法计算的自豪感和幸福成果。十六年来的幼教工作，使我懂得了要想成为一名优秀的幼儿教师，不仅要爱事业，爱孩子，更需要不断的学习和反思，不断提高自身的教育水平。社会发展飞速的今天，孩子接触的人和事物非常多，对教师的要求也在不断的提高，要求教师即是教育的实践者，又是教育的研究者，在一日活动教育的过程中，老师要根据孩子的年龄和心理特点，以课题的形式，研究促进孩子全面发展的最佳途径和有效方法，以最佳的途径达到最理想的目标。因此，老师是授业者，也学习者</w:t>
      </w:r>
      <w:r>
        <w:rPr/>
        <w:t>;</w:t>
      </w:r>
      <w:r>
        <w:rPr/>
        <w:t>既博学多识，又深刻敏锐。只有当教师的教育与研究交融在一起的时候，教师的教学与反思才可能有机结合，当教师的研究成果转化为行为时，我们的教学才具有教育哲学的意义，教师的行为也有了更丰富理论的内涵。</w:t>
      </w:r>
    </w:p>
    <w:p>
      <w:pPr>
        <w:pStyle w:val="Normal"/>
        <w:widowControl/>
        <w:bidi w:val="0"/>
        <w:spacing w:before="180" w:after="180"/>
        <w:jc w:val="left"/>
        <w:rPr/>
      </w:pPr>
      <w:r>
        <w:rPr/>
        <w:t>最后通过学习，我深深体会到幼儿教师这一职业的重要性，幼儿教师的工作是一项操作性很强的工作，也是一项很繁琐的工作。但是只要我们带着爱的激情去工作，有对工作的热爱之情，我相信我会做得更好。在今后的工作中，我会努力提高自己的文化素质水平，通过各种教育活动的观摩，评价自己或他人的教育行为，相互交流，取长补短，提高教育质量，促进幼儿发展。做一位合格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