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南关清真大寺的导游词"/>
      <w:r>
        <w:rPr/>
        <w:t>2023</w:t>
      </w:r>
      <w:r>
        <w:rPr/>
        <w:t>年宁夏南关清真大寺的导游词</w:t>
      </w:r>
      <w:bookmarkEnd w:id="0"/>
    </w:p>
    <w:p>
      <w:pPr>
        <w:pStyle w:val="Normal"/>
        <w:rPr/>
      </w:pPr>
      <w:r>
        <w:rPr/>
        <w:t>出银川南门广场西行二里许，一座具有鲜明伊斯兰风格的建筑物</w:t>
      </w:r>
      <w:r>
        <w:rPr/>
        <w:t>--</w:t>
      </w:r>
      <w:r>
        <w:rPr/>
        <w:t>银川南关清真大寺，便矗立在你的眼前。</w:t>
      </w:r>
    </w:p>
    <w:p>
      <w:pPr>
        <w:pStyle w:val="Normal"/>
        <w:rPr/>
      </w:pPr>
      <w:r>
        <w:rPr/>
        <w:t>仰首望去，礼拜大殿上一组浑厚饱满的绿色穹窿圆顶，宛若披着绿色盖头的五姐妹，丰姿绰绰，亭亭玉立。</w:t>
      </w:r>
    </w:p>
    <w:p>
      <w:pPr>
        <w:pStyle w:val="Normal"/>
        <w:rPr/>
      </w:pPr>
      <w:r>
        <w:rPr/>
        <w:t>仔细分辨，个个以宝瓶装饰，浑圆光洁。中间的穹项高</w:t>
      </w:r>
      <w:r>
        <w:rPr/>
        <w:t>22</w:t>
      </w:r>
      <w:r>
        <w:rPr/>
        <w:t>米，顶端悬挂一弯月形灯，四个小穹项分别立于东南西北四角，玲珑别致。</w:t>
      </w:r>
    </w:p>
    <w:p>
      <w:pPr>
        <w:pStyle w:val="Normal"/>
        <w:rPr/>
      </w:pPr>
      <w:r>
        <w:rPr/>
        <w:t>穹顶下二楼是礼拜大殿，五道拱门向东方敞开</w:t>
      </w:r>
      <w:r>
        <w:rPr/>
        <w:t>--</w:t>
      </w:r>
      <w:r>
        <w:rPr/>
        <w:t>中国的清真寺门都向东开，穆斯林进门礼拜，面向西方，那是穆斯林朝觐圣地麦加的方位。大殿底层是小礼拜殿、接待室和阿訇住房。回廊相连，宽敞明亮。</w:t>
      </w:r>
    </w:p>
    <w:p>
      <w:pPr>
        <w:pStyle w:val="Normal"/>
        <w:rPr/>
      </w:pPr>
      <w:r>
        <w:rPr/>
        <w:t>沿着弧形楼梯拾级而上，来到大殿前水磨石地面的月台。月台围绕大殿，南北延伸，舒展而不局促，节日期间也可供礼拜用，是礼拜殿向室外的延伸。大殿与月台之间事实一道汉白玉贴面的双心圆券柱廊，它是穆斯林礼拜出人大殿时脱鞋穿鞋的地方。穿过柱廊进入大殿，宽敞圣洁的大殿一派肃穆的气氛。殿堂呈正方形，长宽各</w:t>
      </w:r>
      <w:r>
        <w:rPr/>
        <w:t>21</w:t>
      </w:r>
      <w:r>
        <w:rPr/>
        <w:t>米，可容千人礼拜。大殿中部有四根绿色瓷砖饰面的方柱，支承上面的大穹顶。方柱与穹顶底部衔接的一段圆柱体称鼓座，鼓座上方开</w:t>
      </w:r>
      <w:r>
        <w:rPr/>
        <w:t>24</w:t>
      </w:r>
      <w:r>
        <w:rPr/>
        <w:t>扇高窗，加上大殿南北两侧各开的</w:t>
      </w:r>
      <w:r>
        <w:rPr/>
        <w:t>6</w:t>
      </w:r>
      <w:r>
        <w:rPr/>
        <w:t>扇大窗，使得大殿八方来风，四面进光，清爽明亮。向外张望，视野开阔，仿佛矗立于宽广舒展的绿色原野。大殿正面的西墙中间，设置</w:t>
      </w:r>
      <w:r>
        <w:rPr/>
        <w:t>"</w:t>
      </w:r>
      <w:r>
        <w:rPr/>
        <w:t>米哈拉布</w:t>
      </w:r>
      <w:r>
        <w:rPr/>
        <w:t>"</w:t>
      </w:r>
      <w:r>
        <w:rPr/>
        <w:t>窑</w:t>
      </w:r>
      <w:r>
        <w:rPr/>
        <w:t>(</w:t>
      </w:r>
      <w:r>
        <w:rPr/>
        <w:t>礼拜者面向的地方</w:t>
      </w:r>
      <w:r>
        <w:rPr/>
        <w:t>)</w:t>
      </w:r>
      <w:r>
        <w:rPr/>
        <w:t>，装饰庄重而精巧，采用晶莹洁白的汉白玉构成多圆心的复叶形壁龛图案，其上镌刻经文，简洁舒畅。整个大殿的墙面用穆斯林喜爱的绿色涂饰，与汉白玉券柱深浅对比，浓淡映衬，给人以典雅、舒适、和谐、明洁之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银川城区的一个回民聚居的地区</w:t>
      </w:r>
      <w:r>
        <w:rPr/>
        <w:t>--</w:t>
      </w:r>
      <w:r>
        <w:rPr/>
        <w:t>南关，原也有一座清真寺，始建于</w:t>
      </w:r>
      <w:r>
        <w:rPr/>
        <w:t>1915</w:t>
      </w:r>
      <w:r>
        <w:rPr/>
        <w:t>年，解放后于</w:t>
      </w:r>
      <w:r>
        <w:rPr/>
        <w:t>1953</w:t>
      </w:r>
      <w:r>
        <w:rPr/>
        <w:t>年扩建修葺，成为一个大殿</w:t>
      </w:r>
      <w:r>
        <w:rPr/>
        <w:t>63</w:t>
      </w:r>
      <w:r>
        <w:rPr/>
        <w:t>间、占地</w:t>
      </w:r>
      <w:r>
        <w:rPr/>
        <w:t>20</w:t>
      </w:r>
      <w:r>
        <w:rPr/>
        <w:t>余亩的大寺，其规模居当时银川七寺之首，不幸在动乱年代被当作</w:t>
      </w:r>
      <w:r>
        <w:rPr/>
        <w:t>"</w:t>
      </w:r>
      <w:r>
        <w:rPr/>
        <w:t>四旧</w:t>
      </w:r>
      <w:r>
        <w:rPr/>
        <w:t>"</w:t>
      </w:r>
      <w:r>
        <w:rPr/>
        <w:t>涤荡了。十一届三中全会后南关寺得以重建。这座建筑面积</w:t>
      </w:r>
      <w:r>
        <w:rPr/>
        <w:t>1300</w:t>
      </w:r>
      <w:r>
        <w:rPr/>
        <w:t>多平方米的新清真寺，从设计、施工到竣工，仅用了半年多时间。设计之巧，建造之快，质量之好，实属罕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