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党组织战疫示范微党课第5讲学习心得800字精选汇总"/>
      <w:r>
        <w:rPr/>
        <w:t>高校党组织战疫示范微党课第</w:t>
      </w:r>
      <w:r>
        <w:rPr/>
        <w:t>5</w:t>
      </w:r>
      <w:r>
        <w:rPr/>
        <w:t>讲学习心得</w:t>
      </w:r>
      <w:r>
        <w:rPr/>
        <w:t>800</w:t>
      </w:r>
      <w:r>
        <w:rPr/>
        <w:t>字精选【汇总】</w:t>
      </w:r>
      <w:bookmarkEnd w:id="0"/>
    </w:p>
    <w:p>
      <w:pPr>
        <w:pStyle w:val="Normal"/>
        <w:rPr/>
      </w:pPr>
      <w:r>
        <w:rPr/>
        <w:t>每一年的春节都在张灯结彩、鞭炮声声、欢声笑语中度过。今年的春节在众志成城、抗击疫情的篇篇报道和一串串上涨的数字中经历着。</w:t>
      </w:r>
    </w:p>
    <w:p>
      <w:pPr>
        <w:pStyle w:val="Normal"/>
        <w:rPr/>
      </w:pPr>
      <w:r>
        <w:rPr/>
        <w:t>每天待在家里，听到最多的话就是“勤洗手”、“别忘了戴口罩”、“没事不出门”。这些事情对于我和妹妹、爸爸、妈妈做起来不是特别难，可是对于爷爷、奶奶来说就特别不容易。对爷爷、奶奶这样年纪的人来说，春节就是要走亲访友才不失礼节</w:t>
      </w:r>
      <w:r>
        <w:rPr/>
        <w:t>;</w:t>
      </w:r>
      <w:r>
        <w:rPr/>
        <w:t>而且春节期间就应该聚在一起聊聊家常。</w:t>
      </w:r>
    </w:p>
    <w:p>
      <w:pPr>
        <w:pStyle w:val="Normal"/>
        <w:rPr/>
      </w:pPr>
      <w:r>
        <w:rPr/>
        <w:t>这些本应该是春节里习以为常的事情，对于这个春节来说是绝对禁止的。还有就是“出门戴口罩”，因为爷爷、奶奶都比较出去，在家闲不住，也不喜欢呆在家里。他们一出门总也不习惯戴口罩，再三催促奶奶才会带上去，当然也会戴得不情愿。听奶奶说的最多的一句话就是“我也没看有那么人在戴口罩呀</w:t>
      </w:r>
      <w:r>
        <w:rPr/>
        <w:t>?”</w:t>
      </w:r>
    </w:p>
    <w:p>
      <w:pPr>
        <w:pStyle w:val="Normal"/>
        <w:rPr/>
      </w:pPr>
      <w:r>
        <w:rPr/>
        <w:t>“</w:t>
      </w:r>
      <w:r>
        <w:rPr/>
        <w:t>哐当”一声，我一听到这声音，就知道一定是奶奶要出门了。赶紧跑过去，瞧，果然是。我急忙叫住奶奶：“奶奶，你口罩带了吗</w:t>
      </w:r>
      <w:r>
        <w:rPr/>
        <w:t>?”“</w:t>
      </w:r>
      <w:r>
        <w:rPr/>
        <w:t>不用、不用，你看看外面都没有戴口罩的。”奶奶转身对我说。我看着奶奶认真的对他说：“奶奶，现在是非常时期，疫情那么严重，我们每个人都要学会保护自己。”奶奶说：“我不去别的地方，就在自己村子里转一圈。”“那也不行，如果每个人都像你这样想，我们的疫情就没法控制了。”我坚定的告诉奶奶。奶奶转身走进家门，拿起妈妈准备的口罩自顾自带了上去，回过身来说：“这样可以了吧</w:t>
      </w:r>
      <w:r>
        <w:rPr/>
        <w:t>!”</w:t>
      </w:r>
      <w:r>
        <w:rPr/>
        <w:t>看着奶奶一脸不情愿的样子，我忍不住笑出来，说：“可以</w:t>
      </w:r>
      <w:r>
        <w:rPr/>
        <w:t>!</w:t>
      </w:r>
      <w:r>
        <w:rPr/>
        <w:t>可以</w:t>
      </w:r>
      <w:r>
        <w:rPr/>
        <w:t>!</w:t>
      </w:r>
      <w:r>
        <w:rPr/>
        <w:t>我奶奶最听话了。”</w:t>
      </w:r>
    </w:p>
    <w:p>
      <w:pPr>
        <w:pStyle w:val="Normal"/>
        <w:rPr/>
      </w:pPr>
      <w:r>
        <w:rPr/>
        <w:t>我知道奶奶对戴口罩还是很抗拒的</w:t>
      </w:r>
      <w:r>
        <w:rPr/>
        <w:t>.</w:t>
      </w:r>
      <w:r>
        <w:rPr/>
        <w:t>。我想奶奶下次出门，我还是会提醒她戴口罩。可是如果有一天我不在家，或者没有看到奶奶出门呢</w:t>
      </w:r>
      <w:r>
        <w:rPr/>
        <w:t>?</w:t>
      </w:r>
      <w:r>
        <w:rPr/>
        <w:t>她不戴口罩怎么办</w:t>
      </w:r>
      <w:r>
        <w:rPr/>
        <w:t>?</w:t>
      </w:r>
    </w:p>
    <w:p>
      <w:pPr>
        <w:pStyle w:val="Normal"/>
        <w:rPr/>
      </w:pPr>
      <w:r>
        <w:rPr/>
        <w:t>哈哈</w:t>
      </w:r>
      <w:r>
        <w:rPr/>
        <w:t>!</w:t>
      </w:r>
      <w:r>
        <w:rPr/>
        <w:t>还是爸爸、妈妈有办法，给爷爷奶奶的手机上下载了百度</w:t>
      </w:r>
      <w:r>
        <w:rPr/>
        <w:t>APP</w:t>
      </w:r>
      <w:r>
        <w:rPr/>
        <w:t>，里面有个抗击肺炎的小窗口，让他们在里面看看今天和昨天的数字变化，听听病例的变化等等。这下好了，两个老人理解了为什么要戴口罩，为什么要不走亲戚、不串门，还变成了我家每天疫情播报员了。有时候我、爸爸、妈妈在说疫情的时候，他们就非常有发言权的一起参与进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一样的春节，每个不同的家庭，怀着同样的心情和希望。让疫情赶紧过去，在疫区的医生们能够平安回来。加油，中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