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支部换届选举工作报告"/>
      <w:r>
        <w:rPr/>
        <w:t>关于党支部换届选举工作报告</w:t>
      </w:r>
      <w:bookmarkEnd w:id="0"/>
    </w:p>
    <w:p>
      <w:pPr>
        <w:pStyle w:val="Normal"/>
        <w:rPr/>
      </w:pPr>
      <w:r>
        <w:rPr/>
        <w:t>一、三年工作回顾</w:t>
      </w:r>
    </w:p>
    <w:p>
      <w:pPr>
        <w:pStyle w:val="Normal"/>
        <w:rPr/>
      </w:pPr>
      <w:r>
        <w:rPr/>
        <w:t>过去三年以来，</w:t>
      </w:r>
      <w:r>
        <w:rPr/>
        <w:t>xx</w:t>
      </w:r>
      <w:r>
        <w:rPr/>
        <w:t>办党支部认真贯彻党在新时期的方针政策，充分发挥支部的战斗堡垒和先锋模范作用，在党的十六大精神指引下，全面践行“三个代表”重要思想，认真落实科学发展观，牢固树立科学监管理念，强化了“两审”中心工作的开展，有力地促进了党支部的思想、队伍和廉政建设，保障了各项工作任务的顺利完成。</w:t>
      </w:r>
    </w:p>
    <w:p>
      <w:pPr>
        <w:pStyle w:val="Normal"/>
        <w:rPr/>
      </w:pPr>
      <w:r>
        <w:rPr/>
        <w:t>(</w:t>
      </w:r>
      <w:r>
        <w:rPr/>
        <w:t>一</w:t>
      </w:r>
      <w:r>
        <w:rPr/>
        <w:t>)</w:t>
      </w:r>
      <w:r>
        <w:rPr/>
        <w:t>突出工作重点，加强支部建设。</w:t>
      </w:r>
    </w:p>
    <w:p>
      <w:pPr>
        <w:pStyle w:val="Normal"/>
        <w:rPr/>
      </w:pPr>
      <w:r>
        <w:rPr/>
        <w:t>1.</w:t>
      </w:r>
      <w:r>
        <w:rPr/>
        <w:t>集中精力开展先进性教育活动。</w:t>
      </w:r>
    </w:p>
    <w:p>
      <w:pPr>
        <w:pStyle w:val="Normal"/>
        <w:rPr/>
      </w:pPr>
      <w:r>
        <w:rPr/>
        <w:t>20xx</w:t>
      </w:r>
      <w:r>
        <w:rPr/>
        <w:t>年，党支部以邓小平理论和“三个代表”重要思想为指导，认真贯彻落实十六届三中、四中和五中全会精神，并根据中央和局党组的部署，按照教育活动“关键是要取得实效”和“真正成为群众满意工程”的重要指示，认真开展了先进性教育活动。</w:t>
      </w:r>
    </w:p>
    <w:p>
      <w:pPr>
        <w:pStyle w:val="Normal"/>
        <w:rPr/>
      </w:pPr>
      <w:r>
        <w:rPr/>
        <w:t>一是领导重视，制度先行。党支部和我办领导对先进性教育活动高度重视，对教育活动进行了精心组织和周密安排。期间，共召开领导小组会</w:t>
      </w:r>
      <w:r>
        <w:rPr/>
        <w:t>5</w:t>
      </w:r>
      <w:r>
        <w:rPr/>
        <w:t>次，支委会</w:t>
      </w:r>
      <w:r>
        <w:rPr/>
        <w:t>10</w:t>
      </w:r>
      <w:r>
        <w:rPr/>
        <w:t>次，对教育活动进行多次研究部署</w:t>
      </w:r>
      <w:r>
        <w:rPr/>
        <w:t>;</w:t>
      </w:r>
      <w:r>
        <w:rPr/>
        <w:t>组织各类座谈会、研讨会</w:t>
      </w:r>
      <w:r>
        <w:rPr/>
        <w:t>10</w:t>
      </w:r>
      <w:r>
        <w:rPr/>
        <w:t>次，广泛征求意见建议</w:t>
      </w:r>
      <w:r>
        <w:rPr/>
        <w:t>;</w:t>
      </w:r>
      <w:r>
        <w:rPr/>
        <w:t>安排党课教育</w:t>
      </w:r>
      <w:r>
        <w:rPr/>
        <w:t>3</w:t>
      </w:r>
      <w:r>
        <w:rPr/>
        <w:t>次，下发文件</w:t>
      </w:r>
      <w:r>
        <w:rPr/>
        <w:t>11</w:t>
      </w:r>
      <w:r>
        <w:rPr/>
        <w:t>份，编发简报</w:t>
      </w:r>
      <w:r>
        <w:rPr/>
        <w:t>16</w:t>
      </w:r>
      <w:r>
        <w:rPr/>
        <w:t>期，配发、印发参考材料和书籍</w:t>
      </w:r>
      <w:r>
        <w:rPr/>
        <w:t>6</w:t>
      </w:r>
      <w:r>
        <w:rPr/>
        <w:t>份，对党员进行深刻的思想教育。</w:t>
      </w:r>
    </w:p>
    <w:p>
      <w:pPr>
        <w:pStyle w:val="Normal"/>
        <w:rPr/>
      </w:pPr>
      <w:r>
        <w:rPr/>
        <w:t>在学习动员阶段，教育活动办公室制定了</w:t>
      </w:r>
      <w:r>
        <w:rPr/>
        <w:t>7</w:t>
      </w:r>
      <w:r>
        <w:rPr/>
        <w:t>项制度，在分析评议阶段和整改提高阶段，又分别制定了《谈心活动要求》、《党员党性分析材料撰写要求》、《</w:t>
      </w:r>
      <w:r>
        <w:rPr/>
        <w:t>xx</w:t>
      </w:r>
      <w:r>
        <w:rPr/>
        <w:t>办整改方案制定要求》和《关于撰写党员个人整改措施的有关要求》，有效地带动和规范了教育活动的开展，也为今后的党建工作提供了成功经验。</w:t>
      </w:r>
    </w:p>
    <w:p>
      <w:pPr>
        <w:pStyle w:val="Normal"/>
        <w:rPr/>
      </w:pPr>
      <w:r>
        <w:rPr/>
        <w:t>二是发扬民主，依靠群众。党支部在教育活动中始终注重开门搞教育，为群众配发了《永远的丰碑》学习材料和《中国共产党三代领导人关于开展批评与自我批评的论述》</w:t>
      </w:r>
      <w:r>
        <w:rPr/>
        <w:t>;</w:t>
      </w:r>
      <w:r>
        <w:rPr/>
        <w:t>召开了民主人士座谈会和分组座谈会</w:t>
      </w:r>
      <w:r>
        <w:rPr/>
        <w:t>;</w:t>
      </w:r>
      <w:r>
        <w:rPr/>
        <w:t>每位党员与周围的群众谈了心，征求了意见</w:t>
      </w:r>
      <w:r>
        <w:rPr/>
        <w:t>;</w:t>
      </w:r>
      <w:r>
        <w:rPr/>
        <w:t>各项活动的情况和学习资料通过网站登载，供群众浏览</w:t>
      </w:r>
      <w:r>
        <w:rPr/>
        <w:t>;</w:t>
      </w:r>
      <w:r>
        <w:rPr/>
        <w:t>党员的党性分析材料、整改措施在网上公布，接受群众监督。开门搞教育极大地调动了群众的积极性，增强了群众的主人翁意识，扩大了民主监督，营造了民主氛围，也使群众在活动中受到了教育。</w:t>
      </w:r>
    </w:p>
    <w:p>
      <w:pPr>
        <w:pStyle w:val="Normal"/>
        <w:rPr/>
      </w:pPr>
      <w:r>
        <w:rPr/>
        <w:t>三是开拓思路，创新方法。我们建立先进性教育宣传专网，该网站在活动中发挥了舆论先锋的作用</w:t>
      </w:r>
      <w:r>
        <w:rPr/>
        <w:t>;“</w:t>
      </w:r>
      <w:r>
        <w:rPr/>
        <w:t>大集中，小分散”的学习形式有效解决了工学矛盾</w:t>
      </w:r>
      <w:r>
        <w:rPr/>
        <w:t>;</w:t>
      </w:r>
      <w:r>
        <w:rPr/>
        <w:t>《永远的丰碑》掀起党员群众学习先进的热潮</w:t>
      </w:r>
      <w:r>
        <w:rPr/>
        <w:t>;</w:t>
      </w:r>
      <w:r>
        <w:rPr/>
        <w:t>三次党课教育强化了理论学习的效果</w:t>
      </w:r>
      <w:r>
        <w:rPr/>
        <w:t>;</w:t>
      </w:r>
      <w:r>
        <w:rPr/>
        <w:t>反腐败警示教育筑牢了拒腐防变的防线</w:t>
      </w:r>
      <w:r>
        <w:rPr/>
        <w:t>;“</w:t>
      </w:r>
      <w:r>
        <w:rPr/>
        <w:t>人人献策为单位，集思广益促发展”的活动使支部的整改方案具备很强的群众基础和实践基础。</w:t>
      </w:r>
    </w:p>
    <w:p>
      <w:pPr>
        <w:pStyle w:val="Normal"/>
        <w:rPr/>
      </w:pPr>
      <w:r>
        <w:rPr/>
        <w:t>2.</w:t>
      </w:r>
      <w:r>
        <w:rPr/>
        <w:t>广泛开展理论学习，加强党员思想建设。</w:t>
      </w:r>
    </w:p>
    <w:p>
      <w:pPr>
        <w:pStyle w:val="Normal"/>
        <w:rPr/>
      </w:pPr>
      <w:r>
        <w:rPr/>
        <w:t>一是深入学习贯彻党章。党支部将学习贯彻党章作为理论武装的重要内容，制定了学习计划，组织了专题讨论，收集了党员普遍关心的问题，并邀请中央党校党建研究专家，做了题为“学习贯彻党章，推进党的先进性建设”的专题辅导报告，进一步增强了全体党员遵守党章、贯彻党章和践行“三个代表”重要思想的自觉性，巩固深化了先进性教育活动的整改成果。</w:t>
      </w:r>
    </w:p>
    <w:p>
      <w:pPr>
        <w:pStyle w:val="Normal"/>
        <w:rPr/>
      </w:pPr>
      <w:r>
        <w:rPr/>
        <w:t>二是认真开展社会主义荣辱观教育活动。党支部认真落实局机关党委“五个一”配套活动的要求，将社会主义荣辱观教育活动与学习贯彻党章、党风廉政建设和组织文化建设等工作结合起来，组织了“牢固树立社会主义荣辱观，携手共建和谐社会”的党课报告，教育广大党员争做践行社会主义荣辱观的模范</w:t>
      </w:r>
      <w:r>
        <w:rPr/>
        <w:t>;</w:t>
      </w:r>
      <w:r>
        <w:rPr/>
        <w:t>组织职工参观了纪念长征胜利</w:t>
      </w:r>
      <w:r>
        <w:rPr/>
        <w:t>70</w:t>
      </w:r>
      <w:r>
        <w:rPr/>
        <w:t>周年大型展览，激励职工继承和发扬红军长征的光荣革命传统，积极投身构建社会主义和谐社会的实践</w:t>
      </w:r>
      <w:r>
        <w:rPr/>
        <w:t>;</w:t>
      </w:r>
      <w:r>
        <w:rPr/>
        <w:t>组织职工到辽沈战役纪念馆，开展了以“重走革命前辈英勇拼搏之路，再筑知荣明耻扬荣弃耻之基”为主题的党日活动，通过参观和预备党员入党宣誓、党员重温入党誓词、全体职工宣读社会主义荣辱观等活动，在单位中建造知荣辱、树新风、促和谐的良好氛围。</w:t>
      </w:r>
    </w:p>
    <w:p>
      <w:pPr>
        <w:pStyle w:val="Normal"/>
        <w:rPr/>
      </w:pPr>
      <w:r>
        <w:rPr/>
        <w:t>三是充分利用“三会一课”促进党员理论学习。</w:t>
      </w:r>
    </w:p>
    <w:p>
      <w:pPr>
        <w:pStyle w:val="Normal"/>
        <w:rPr/>
      </w:pPr>
      <w:r>
        <w:rPr/>
        <w:t>“</w:t>
      </w:r>
      <w:r>
        <w:rPr/>
        <w:t>三会一课”是指定期召开党员大会、支部委员会、党小组会，按时上好党课。“三会一课”制度是健全党的生活，严格党员管理，加强党员教育的重要制度。</w:t>
      </w:r>
    </w:p>
    <w:p>
      <w:pPr>
        <w:pStyle w:val="Normal"/>
        <w:rPr/>
      </w:pPr>
      <w:r>
        <w:rPr/>
        <w:t>三年来，支部通过定期召开“三会”，认真学习党的路线、方针、政策和国家局下发的重要指示</w:t>
      </w:r>
      <w:r>
        <w:rPr/>
        <w:t>;</w:t>
      </w:r>
      <w:r>
        <w:rPr/>
        <w:t>通过主题各异的党课报告，如“对代表中国先进文化前进方向的认识”、“保持共产党员先进性教育与批评和自我批评的关系”、“牢固树立社会主义荣辱观，携手共建和谐社会”、“树立和实践科学监管理念，全面促进</w:t>
      </w:r>
      <w:r>
        <w:rPr/>
        <w:t>xx</w:t>
      </w:r>
      <w:r>
        <w:rPr/>
        <w:t>办工作”等，对党员同志进行了全方位的党课教育。健全并严格执行“三会一课”制度，是增强党员理论水平，增进团结，保证党的路线、方针、政策和决议有效贯彻执行的重要途径。</w:t>
      </w:r>
    </w:p>
    <w:p>
      <w:pPr>
        <w:pStyle w:val="Normal"/>
        <w:rPr/>
      </w:pPr>
      <w:r>
        <w:rPr/>
        <w:t>3.</w:t>
      </w:r>
      <w:r>
        <w:rPr/>
        <w:t>不断壮大党员队伍，加强支部组织建设。</w:t>
      </w:r>
    </w:p>
    <w:p>
      <w:pPr>
        <w:pStyle w:val="Normal"/>
        <w:rPr/>
      </w:pPr>
      <w:r>
        <w:rPr/>
        <w:t>一是加强党员队伍建设。党支部是党的基层战斗堡垒，党员同志则是支部建设的基石，加强党员队伍建设，就要不断优化、壮大党员队伍，充分发挥共产党员的先锋模范作用。一方面，我们在选人用人上注重把那些政治素质高，业务能力强的同志吸收到队伍中来，在我办最近三年新招聘的员工中，党员同志占到</w:t>
      </w:r>
      <w:r>
        <w:rPr/>
        <w:t>50%</w:t>
      </w:r>
      <w:r>
        <w:rPr/>
        <w:t>，且多数都具有硕士、博士学位。另一方面，继续吸纳有入党志愿的优秀员工加入中国共产党的大家庭。发展董诗源、李先元两位同志加入党组织。</w:t>
      </w:r>
    </w:p>
    <w:p>
      <w:pPr>
        <w:pStyle w:val="Normal"/>
        <w:rPr/>
      </w:pPr>
      <w:r>
        <w:rPr/>
        <w:t>二是切实抓好团支部建设。团员青年是单位的新鲜血液，也是共产党的后备力量，团组织建设是支部工作的重要内容。先进性教育活动中，支部将健全团组织列入整改方案，并于</w:t>
      </w:r>
      <w:r>
        <w:rPr/>
        <w:t>2006</w:t>
      </w:r>
      <w:r>
        <w:rPr/>
        <w:t>年</w:t>
      </w:r>
      <w:r>
        <w:rPr/>
        <w:t>3</w:t>
      </w:r>
      <w:r>
        <w:rPr/>
        <w:t>月正式成立了团支部。一年多来，在党支部的支持和领导下，团支部积极开展工作，组织了以“我与祖国共奋进”为主题的纪念“五</w:t>
      </w:r>
      <w:r>
        <w:rPr/>
        <w:t>?</w:t>
      </w:r>
      <w:r>
        <w:rPr/>
        <w:t>四”青年节活动、以“党章</w:t>
      </w:r>
      <w:r>
        <w:rPr/>
        <w:t>?</w:t>
      </w:r>
      <w:r>
        <w:rPr/>
        <w:t>党史</w:t>
      </w:r>
      <w:r>
        <w:rPr/>
        <w:t>?</w:t>
      </w:r>
      <w:r>
        <w:rPr/>
        <w:t>党情”为主题的团日活动和以“读书</w:t>
      </w:r>
      <w:r>
        <w:rPr/>
        <w:t>?</w:t>
      </w:r>
      <w:r>
        <w:rPr/>
        <w:t>实践</w:t>
      </w:r>
      <w:r>
        <w:rPr/>
        <w:t>?</w:t>
      </w:r>
      <w:r>
        <w:rPr/>
        <w:t>成材”为主题的科学发展观教育活动。今年，我们又为超龄团员举行了退团仪式，这些活动提高了团员的思想政治素质，激发了团员青年为单位发展努力工作的热情。</w:t>
      </w:r>
    </w:p>
    <w:p>
      <w:pPr>
        <w:pStyle w:val="Normal"/>
        <w:rPr/>
      </w:pPr>
      <w:r>
        <w:rPr/>
        <w:t>(</w:t>
      </w:r>
      <w:r>
        <w:rPr/>
        <w:t>二</w:t>
      </w:r>
      <w:r>
        <w:rPr/>
        <w:t>)</w:t>
      </w:r>
      <w:r>
        <w:rPr/>
        <w:t>完善各项工作制度，保证我办工作顺利开展</w:t>
      </w:r>
    </w:p>
    <w:p>
      <w:pPr>
        <w:pStyle w:val="Normal"/>
        <w:rPr/>
      </w:pPr>
      <w:r>
        <w:rPr/>
        <w:t>制度化建设一直是本届支部工作的重点之一。为了进一步加强管理，做好服务，党支部组织制定实施了我办工作的各项制度：</w:t>
      </w:r>
    </w:p>
    <w:p>
      <w:pPr>
        <w:pStyle w:val="Normal"/>
        <w:rPr/>
      </w:pPr>
      <w:r>
        <w:rPr/>
        <w:t>1.</w:t>
      </w:r>
      <w:r>
        <w:rPr/>
        <w:t>建立党建工作制度，实现党务工作的制度化。</w:t>
      </w:r>
    </w:p>
    <w:p>
      <w:pPr>
        <w:pStyle w:val="Normal"/>
        <w:rPr/>
      </w:pPr>
      <w:r>
        <w:rPr/>
        <w:t>先进性教育活动结束以后，为了巩固先进性教育活动成果，支部建立了一系列的工作制度，建立党建工作的长效机制。</w:t>
      </w:r>
    </w:p>
    <w:p>
      <w:pPr>
        <w:pStyle w:val="Normal"/>
        <w:rPr/>
      </w:pPr>
      <w:r>
        <w:rPr/>
        <w:t>制定实施《</w:t>
      </w:r>
      <w:r>
        <w:rPr/>
        <w:t>xx</w:t>
      </w:r>
      <w:r>
        <w:rPr/>
        <w:t>办谏言献策活动制度》、《</w:t>
      </w:r>
      <w:r>
        <w:rPr/>
        <w:t>xx</w:t>
      </w:r>
      <w:r>
        <w:rPr/>
        <w:t>办党支部联系群众制度》。这些制度的实施，健全了民主参政议政的机制，有利于不断发现我办各项工作中存在的问题，了解民愿，集中民智，改进工作。</w:t>
      </w:r>
    </w:p>
    <w:p>
      <w:pPr>
        <w:pStyle w:val="Normal"/>
        <w:rPr/>
      </w:pPr>
      <w:r>
        <w:rPr/>
        <w:t>制定实施《</w:t>
      </w:r>
      <w:r>
        <w:rPr/>
        <w:t>xx</w:t>
      </w:r>
      <w:r>
        <w:rPr/>
        <w:t>办党支部主题党日活动制度》，拓宽工作思路。去年，我们组织开展了以“重走革命前辈英勇拼搏之路，再筑知荣明耻扬荣弃耻之基”为主题的党日活动，今年又组织了“追寻八路军光辉历程喜迎十七大胜利召开”的主题党日活动。根据制度规定，每一次的党日活动都要确定主题，明确意义，活动结束以后要根据自己的实际情况撰写心得体会。实践证明，我们的主题党日活动没有流于形式，党员在参加活动的过程中开阔了视野，提升了思想境界。</w:t>
      </w:r>
    </w:p>
    <w:p>
      <w:pPr>
        <w:pStyle w:val="Normal"/>
        <w:rPr/>
      </w:pPr>
      <w:r>
        <w:rPr/>
        <w:t>除此之外，支部还制定实施了《</w:t>
      </w:r>
      <w:r>
        <w:rPr/>
        <w:t>xx</w:t>
      </w:r>
      <w:r>
        <w:rPr/>
        <w:t>办党支部民主评议党员制度》、《</w:t>
      </w:r>
      <w:r>
        <w:rPr/>
        <w:t>xx</w:t>
      </w:r>
      <w:r>
        <w:rPr/>
        <w:t>办党支部谈心制度》、《</w:t>
      </w:r>
      <w:r>
        <w:rPr/>
        <w:t>xx</w:t>
      </w:r>
      <w:r>
        <w:rPr/>
        <w:t>办党支部学习培训制度》等多项制度，支部工作的制度化有力的保证了党建工作的计划性和目的性，把支部建设推向了一个新的高度。</w:t>
      </w:r>
    </w:p>
    <w:p>
      <w:pPr>
        <w:pStyle w:val="Normal"/>
        <w:rPr/>
      </w:pPr>
      <w:r>
        <w:rPr/>
        <w:t>2.</w:t>
      </w:r>
      <w:r>
        <w:rPr/>
        <w:t>加强支部工作的计划性，保证制度的贯彻落实。</w:t>
      </w:r>
    </w:p>
    <w:p>
      <w:pPr>
        <w:pStyle w:val="Normal"/>
        <w:rPr/>
      </w:pPr>
      <w:r>
        <w:rPr/>
        <w:t>三年来，支部在进行制度化建设的同时，着力加强工作的计划性。年初，支部根据局直属机关党建工作要点制定了年度计划，对理论学习、组织建设、反腐倡廉等年度重点工作做了合理规划。在此基础上，支部拟订了许多专项工作计划，如党风廉政建设和反腐败工作计划、开展社会主义荣辱观教育活动工作安排、党员领导干部民主生活会工作安排、学习贯彻落实六中全会精神工作安排等，将各项政治任务分解到具体计划中。同时，支部坚持结合办公室整体工作制定每月工作计划，及时贯彻落实上级要求。计划性的提高有效解决了以往因紧急任务多、准备不充分而导致支部工作任务难以落实的问题。</w:t>
      </w:r>
    </w:p>
    <w:p>
      <w:pPr>
        <w:pStyle w:val="Normal"/>
        <w:rPr/>
      </w:pPr>
      <w:r>
        <w:rPr/>
        <w:t>(</w:t>
      </w:r>
      <w:r>
        <w:rPr/>
        <w:t>三</w:t>
      </w:r>
      <w:r>
        <w:rPr/>
        <w:t>)</w:t>
      </w:r>
      <w:r>
        <w:rPr/>
        <w:t>树立科学监管理念，加强党风廉政建设。</w:t>
      </w:r>
    </w:p>
    <w:p>
      <w:pPr>
        <w:pStyle w:val="Normal"/>
        <w:rPr/>
      </w:pPr>
      <w:r>
        <w:rPr/>
        <w:t>加强廉洁勤政，开展反腐倡廉活动，是保持党组织先进性和纯洁性的需要，是党中央反复强调的严肃的政治任务。三年来，党支部认真贯彻落实党中央、中纪委和国家局的重要指示，努力树立和实践科学监管理念，狠抓我办的党风廉政建设。</w:t>
      </w:r>
    </w:p>
    <w:p>
      <w:pPr>
        <w:pStyle w:val="Normal"/>
        <w:rPr/>
      </w:pPr>
      <w:r>
        <w:rPr/>
        <w:t>1.</w:t>
      </w:r>
      <w:r>
        <w:rPr/>
        <w:t>强化理念教育，保证反腐工作的行动一致性。</w:t>
      </w:r>
    </w:p>
    <w:p>
      <w:pPr>
        <w:pStyle w:val="Normal"/>
        <w:rPr/>
      </w:pPr>
      <w:r>
        <w:rPr/>
        <w:t>科学监管理念是食品药品监管系统贯彻落实科学发展观的具体体现，是食品药品监管实践的理论总结。去年，支部组织中层干部，同时号召全体职工认真学习了邵局长在《求是》杂志上发表的“当好人民健康的保卫者”一文和邵局长在全国食品药品监管工作会议上的讲话，要求中层干部阅读了《保护公众健康》一书，要求全体职工学习了《赶考》一书，并进行了学习心得的交流和讨论，努力引导干部职工从思想上解决好“为谁监管、怎样监管”的根本问题。同时，要求全体职工在两审工作中努力践行科学监管理念，以正确的理念解决工作中遇到的问题，应对党风廉政建设面临的严峻形势，切实担负起公众健康保卫者的职责。</w:t>
      </w:r>
    </w:p>
    <w:p>
      <w:pPr>
        <w:pStyle w:val="Normal"/>
        <w:rPr/>
      </w:pPr>
      <w:r>
        <w:rPr/>
        <w:t>2.</w:t>
      </w:r>
      <w:r>
        <w:rPr/>
        <w:t>创新工作思路，推进反腐工作的实效性。</w:t>
      </w:r>
    </w:p>
    <w:p>
      <w:pPr>
        <w:pStyle w:val="Normal"/>
        <w:rPr/>
      </w:pPr>
      <w:r>
        <w:rPr/>
        <w:t>一是以制度化规范审评工作。制度建设是党风廉政建设和反腐败工作的根本保证。三年来，党支部认真贯彻《行政许可法》，严格执行我办《工作人员廉政守则》，并在推进行政审批制度改革的过程中，完善了大量的制度规范，积极贯彻规范协调、公正透明、廉洁高效的要求和原则。先后制定了《中药品种保护申报与受理规定》、《国家中药品种保护审评工作程序》、《综合审评报告的办理原则》和《审评会议工作程序》等规范性文件，制定和修订了《保健食品技术审评要点》、《保健食品审评结论及判断依据》、《计算机遴选审评专家程序》和《试验资料真实性核查程序与有关要求》等，努力将党风廉政建设贯穿于审评工作的全过程。</w:t>
      </w:r>
    </w:p>
    <w:p>
      <w:pPr>
        <w:pStyle w:val="Normal"/>
        <w:rPr/>
      </w:pPr>
      <w:r>
        <w:rPr/>
        <w:t>二是以信息化推动廉政建设。信息化建设是推进廉政工作的有效途径，为此，我办继续加快信息化步伐。开发了“保健食品注册管理系统”，对保健食品审评工作流程、审评时限及进度进行了网上公示</w:t>
      </w:r>
      <w:r>
        <w:rPr/>
        <w:t>;</w:t>
      </w:r>
      <w:r>
        <w:rPr/>
        <w:t>实现了计算机遴选保健食品审评专家</w:t>
      </w:r>
      <w:r>
        <w:rPr/>
        <w:t>;</w:t>
      </w:r>
      <w:r>
        <w:rPr/>
        <w:t>对中药保护审评管理系统进行了模块的修改和功能完善，增加了中药品种审评系统网上查询的信息量</w:t>
      </w:r>
      <w:r>
        <w:rPr/>
        <w:t>;</w:t>
      </w:r>
      <w:r>
        <w:rPr/>
        <w:t>网上开通了“意见和建议”高效信访通道，确立了回复处理和督办程序</w:t>
      </w:r>
      <w:r>
        <w:rPr/>
        <w:t>;</w:t>
      </w:r>
      <w:r>
        <w:rPr/>
        <w:t>在党建专栏中开设“党风廉政直通车”，直接链接到廉政教育网页，方便了宣传教育，这些工作有效促进了“公开、公平、公正、便民、高效”原则的落实。</w:t>
      </w:r>
    </w:p>
    <w:p>
      <w:pPr>
        <w:pStyle w:val="Normal"/>
        <w:rPr/>
      </w:pPr>
      <w:r>
        <w:rPr/>
        <w:t>三是深化“三公工程”。“以信息化促公开、以提高干部队伍素质促公平、以完善体制机制促公正”是支部近几年党风廉政建设的一条重要经验。今年，我们继续加大信息公开的力度和广度，利用网上公开探讨审评规定，公布保健食品申报资料接收、审评产品范围、审评结论反馈、审评进度查询、审评时限等事项，进一步深化了公开的效果。同时，支部一方面加强全体职工的理念教育和廉政教育，一方面努力创造条件提高审评人员的业务素质，以高素质的人才队伍做保障促进了公平审评。此外，两审工作再次完善了技术审评的程序和标准，比较全面地规范了审评工作行为，减少了审评人员的自由裁量权，使公开和公平得到有力保障，也使党风廉政建设取得了比较扎实的效果。</w:t>
      </w:r>
    </w:p>
    <w:p>
      <w:pPr>
        <w:pStyle w:val="Normal"/>
        <w:rPr/>
      </w:pPr>
      <w:r>
        <w:rPr/>
        <w:t>3.</w:t>
      </w:r>
      <w:r>
        <w:rPr/>
        <w:t>开展专项整治，加强廉政工作的针对性。</w:t>
      </w:r>
    </w:p>
    <w:p>
      <w:pPr>
        <w:pStyle w:val="Normal"/>
        <w:rPr/>
      </w:pPr>
      <w:r>
        <w:rPr/>
        <w:t>一是开展治理商业贿赂专项整治工作。治理商业贿赂是中央全面贯彻落实科学发展观，促进经济社会协调发展，推进党风廉政建设和反腐败工作的重大决策。支部按照国家局的精神，及时成立了专项工作领导小组，进行了广泛深入的思想发动，制定了动员部署阶段和自查自纠查摆问题阶段工作方案，研究确定了办公室自查自纠工作重点，组织了调查摸底工作，动员全体职工查找了在工作作风和履行岗位职责等方面存在的不足，组织各部门查找了在食品药品监管工作中存在的管理漏洞和薄弱环节，并研究了预防和整改措施，做出了廉洁从政承诺。</w:t>
      </w:r>
    </w:p>
    <w:p>
      <w:pPr>
        <w:pStyle w:val="Normal"/>
        <w:rPr/>
      </w:pPr>
      <w:r>
        <w:rPr/>
        <w:t>二是开展集中教育活动，推动反腐倡廉工作不断深化。今年年初，国家局为深刻吸取郑筱萸、曹文庄等人违纪违法案件的教训，抓紧堵塞食品药品监管漏洞，局党组决定集中利用一个月的时间，在全系统开展专门整改工作。</w:t>
      </w:r>
    </w:p>
    <w:p>
      <w:pPr>
        <w:pStyle w:val="Normal"/>
        <w:rPr/>
      </w:pPr>
      <w:r>
        <w:rPr/>
        <w:t>党支部根据局党组的要求，制定集中教育活动方案，通过统一认识、检查分析、整改总结三个阶段的扎实工作，从完善审评工作机制，完善审评工作程序，加强党风廉政建设，配合做好制度建设几个方面做好工作。支部书记黄建生在局集中教育总结大会上做了发言，我办的集中教育活动得到了局领导的肯定，集中教育收到明显成效。</w:t>
      </w:r>
    </w:p>
    <w:p>
      <w:pPr>
        <w:pStyle w:val="Normal"/>
        <w:rPr/>
      </w:pPr>
      <w:r>
        <w:rPr/>
        <w:t>此外，借助教育活动的契机，在国家局相关部门的支持和协调下，我办进行了与北京</w:t>
      </w:r>
      <w:r>
        <w:rPr/>
        <w:t>xx</w:t>
      </w:r>
      <w:r>
        <w:rPr/>
        <w:t>康医药科技有限公司的脱钩工作。为最大限度回收国有资产，防止损失，还进行了减少注册资本金工作。期间，持有</w:t>
      </w:r>
      <w:r>
        <w:rPr/>
        <w:t>xx</w:t>
      </w:r>
      <w:r>
        <w:rPr/>
        <w:t>康公司股票的职工均退了股。</w:t>
      </w:r>
    </w:p>
    <w:p>
      <w:pPr>
        <w:pStyle w:val="Normal"/>
        <w:rPr/>
      </w:pPr>
      <w:r>
        <w:rPr/>
        <w:t>经过集中教育活动，全体职工在党风廉政建设和作风建设的重要性和紧迫性上提高了认识，进一步加深了对权力和责任的认识，提高了政治责任感和历史使命感，增强了树立和实践科学监管理念的自觉性和积极性，领导班子建设和干部队伍建设得到加强，党风廉政建设取得新成效。</w:t>
      </w:r>
    </w:p>
    <w:p>
      <w:pPr>
        <w:pStyle w:val="Normal"/>
        <w:rPr/>
      </w:pPr>
      <w:r>
        <w:rPr/>
        <w:t>三是以学习贯彻《规定》为契机，抓好新形势下党风廉政建设。针对当前查办违纪案件工作中发现的新情况、新问题，中共中央纪委下发了《中共中央纪委关于严格禁止利用职务上所得便利牟取不正当利益的若干规定》，并组织广大党员展开自纠自查，党支部以此为契机，重申党员的纪律要求，明确党员的义务宗旨，狠抓《规定》的贯彻落实。同时，支部还制定了贯彻落实《规定》的六项措施，力求全面，注重实效，为实现标本兼治、综合治理、惩防并举、注重预防的反腐倡廉方针，做了大量的工作，收到了良好的效果。</w:t>
      </w:r>
    </w:p>
    <w:p>
      <w:pPr>
        <w:pStyle w:val="Normal"/>
        <w:rPr/>
      </w:pPr>
      <w:r>
        <w:rPr/>
        <w:t>(</w:t>
      </w:r>
      <w:r>
        <w:rPr/>
        <w:t>四</w:t>
      </w:r>
      <w:r>
        <w:rPr/>
        <w:t>)</w:t>
      </w:r>
      <w:r>
        <w:rPr/>
        <w:t>积极开展文明机关创建活动，构建和谐稳定的工作环境。</w:t>
      </w:r>
    </w:p>
    <w:p>
      <w:pPr>
        <w:pStyle w:val="Normal"/>
        <w:rPr/>
      </w:pPr>
      <w:r>
        <w:rPr/>
        <w:t>一是抓好组织文化建设。组织文化建设是支部加强干部队伍建设和人才队伍建设，开展文明单位创建活动的有效手段。我们制定了组织文化建设三年规划，并围绕沟通的主题，组织了多期活动，分别邀请各领域专家就公文写作与处理、言语表达艺术、情绪管理等专题对全体职工做了较高水平的培训，还聘请了心理健康顾问，安排了拓展训练，组织了心得体会交流。这些持续的文化教育活动使职工的公文处理能力、语言沟通能力、心里调适能力、团队协作能力得到有效提高，创建了良好的组织氛围，塑造了蓬勃向上的精神风貌，提高了办公室的工作效率。</w:t>
      </w:r>
    </w:p>
    <w:p>
      <w:pPr>
        <w:pStyle w:val="Normal"/>
        <w:rPr/>
      </w:pPr>
      <w:r>
        <w:rPr/>
        <w:t>二是加强办公室民主政治建设。职工大会是实行民主决策、民主管理、民主监督的基本形式，是实现职工参政议政、维护职工合法权益的有效途径。去年，在支部的领导下，办公室正式确立了职工大会制度，并召开了第二届第一次职工大会，通过会前广泛收集职工议案、会后积极落实合理化意见建议，极大地调动了职工参与民主管理和民主监督的积极性。在管理过程中，领导班子认真执行“三重一大”制度，民主集中制的执行力得到加强，支部还组织了谏言献策活动，推进了单位的民主政治建设。</w:t>
      </w:r>
    </w:p>
    <w:p>
      <w:pPr>
        <w:pStyle w:val="Normal"/>
        <w:rPr/>
      </w:pPr>
      <w:r>
        <w:rPr/>
        <w:t>三是抓好文艺公益活动。去年，支部组织了“党在我心中”摄影展览活动和庆祝红军长征胜利合唱活动，激发了全体干部职工爱党、爱国、爱社会主义的热情。在开展党日活动的过程中，支部组织党员向当地的希望小学、贫困住户捐款捐物</w:t>
      </w:r>
      <w:r>
        <w:rPr/>
        <w:t>;</w:t>
      </w:r>
      <w:r>
        <w:rPr/>
        <w:t>在中央国家机关“送温暖、献爱心”活动中，支部组织全体职工踊跃捐款，向灾区群众表达了爱心</w:t>
      </w:r>
      <w:r>
        <w:rPr/>
        <w:t>;</w:t>
      </w:r>
      <w:r>
        <w:rPr/>
        <w:t>今年，我办向安徽灾区捐款达</w:t>
      </w:r>
      <w:r>
        <w:rPr/>
        <w:t>12780</w:t>
      </w:r>
      <w:r>
        <w:rPr/>
        <w:t>余元。在残疾人就业保障金工作中，我们积极支持残疾人事业，被崇文区评为助残先进集体</w:t>
      </w:r>
      <w:r>
        <w:rPr/>
        <w:t>;</w:t>
      </w:r>
      <w:r>
        <w:rPr/>
        <w:t>支部还联合工会组织了植树、职工集体生日等活动。这些活动不仅丰富了职工的文化生活，也增强了全体职工的社会责任感，展现了单位良好的精神风貌。</w:t>
      </w:r>
    </w:p>
    <w:p>
      <w:pPr>
        <w:pStyle w:val="Normal"/>
        <w:rPr/>
      </w:pPr>
      <w:r>
        <w:rPr/>
        <w:t>20xx</w:t>
      </w:r>
      <w:r>
        <w:rPr/>
        <w:t>年、</w:t>
      </w:r>
      <w:r>
        <w:rPr/>
        <w:t>2006</w:t>
      </w:r>
      <w:r>
        <w:rPr/>
        <w:t>年，我单位连续两年被评为“中央国家机关文明单位”。</w:t>
      </w:r>
    </w:p>
    <w:p>
      <w:pPr>
        <w:pStyle w:val="Normal"/>
        <w:rPr/>
      </w:pPr>
      <w:r>
        <w:rPr/>
        <w:t>二、存在的主要问题</w:t>
      </w:r>
    </w:p>
    <w:p>
      <w:pPr>
        <w:pStyle w:val="Normal"/>
        <w:rPr/>
      </w:pPr>
      <w:r>
        <w:rPr/>
        <w:t>三年来，我办党支部建设取得令人瞩目的成就，同时也存在一些问题：</w:t>
      </w:r>
    </w:p>
    <w:p>
      <w:pPr>
        <w:pStyle w:val="Normal"/>
        <w:rPr/>
      </w:pPr>
      <w:r>
        <w:rPr/>
        <w:t>一是创新意识不够。一方面，党员学习主要集中于党的路线方针政策的传达学习等政治方面的内容，忽视了党员成长进步的多方面和多层次需要，教育的针对性不强</w:t>
      </w:r>
      <w:r>
        <w:rPr/>
        <w:t>;</w:t>
      </w:r>
      <w:r>
        <w:rPr/>
        <w:t>另一方面，党内组织生活缺少创新意识和手段，吸引力不够。同时，党员主动参与支部建设的积极性不高。</w:t>
      </w:r>
    </w:p>
    <w:p>
      <w:pPr>
        <w:pStyle w:val="Normal"/>
        <w:rPr/>
      </w:pPr>
      <w:r>
        <w:rPr/>
        <w:t>二是支部队伍建设相对缓慢。近几年来，虽然支部在队伍建设方面取得了很大的发展，但其仍然滞后于我办总体发展思路，主要体现在有些职工入党积极性不高，向组织靠拢意愿不够强烈等。</w:t>
      </w:r>
    </w:p>
    <w:p>
      <w:pPr>
        <w:pStyle w:val="Normal"/>
        <w:rPr/>
      </w:pPr>
      <w:r>
        <w:rPr/>
        <w:t>三是支部对外沟通交流较少。三年来，支部建设作了大量的工作，但是与其他单位的沟通交流却存在明显不足。</w:t>
      </w:r>
    </w:p>
    <w:p>
      <w:pPr>
        <w:pStyle w:val="Normal"/>
        <w:rPr/>
      </w:pPr>
      <w:r>
        <w:rPr/>
        <w:t>三、对下届支部工作几点建议</w:t>
      </w:r>
    </w:p>
    <w:p>
      <w:pPr>
        <w:pStyle w:val="Normal"/>
        <w:rPr/>
      </w:pPr>
      <w:r>
        <w:rPr/>
        <w:t>(</w:t>
      </w:r>
      <w:r>
        <w:rPr/>
        <w:t>一</w:t>
      </w:r>
      <w:r>
        <w:rPr/>
        <w:t>)</w:t>
      </w:r>
      <w:r>
        <w:rPr/>
        <w:t>以高度的政治责任感和务实的工作作风学习和贯彻十七大会议精神。</w:t>
      </w:r>
    </w:p>
    <w:p>
      <w:pPr>
        <w:pStyle w:val="Normal"/>
        <w:rPr/>
      </w:pPr>
      <w:r>
        <w:rPr/>
        <w:t>十七大的即将召开是今年党建工作的一项大事，支部要在马列主义、毛泽东思想、邓小平理论、和“三个代表”重要思想的指引下，在已经开展的迎接十七大的各项活动的基础上，认真总结，以饱满的热情和高扬的斗志喜迎十七大的胜利召开。</w:t>
      </w:r>
    </w:p>
    <w:p>
      <w:pPr>
        <w:pStyle w:val="Normal"/>
        <w:rPr/>
      </w:pPr>
      <w:r>
        <w:rPr/>
        <w:t>支部要组织党员，认真学习十七大会议精神，紧跟党的理论前沿，把握时代脉搏</w:t>
      </w:r>
      <w:r>
        <w:rPr/>
        <w:t>;</w:t>
      </w:r>
      <w:r>
        <w:rPr/>
        <w:t>要结合单位实际情况，贯彻落实会议要求，把心思用在干事业上，把精力用在抓落实上。</w:t>
      </w:r>
    </w:p>
    <w:p>
      <w:pPr>
        <w:pStyle w:val="Normal"/>
        <w:rPr/>
      </w:pPr>
      <w:r>
        <w:rPr/>
        <w:t>(</w:t>
      </w:r>
      <w:r>
        <w:rPr/>
        <w:t>二</w:t>
      </w:r>
      <w:r>
        <w:rPr/>
        <w:t>)</w:t>
      </w:r>
      <w:r>
        <w:rPr/>
        <w:t>解放思想，增强党建工作的主动性</w:t>
      </w:r>
    </w:p>
    <w:p>
      <w:pPr>
        <w:pStyle w:val="Normal"/>
        <w:rPr/>
      </w:pPr>
      <w:r>
        <w:rPr/>
        <w:t>党建工作要有实效，关键是解放思想，创新工作思路。在学习内容上，既要加强我党理论、政策、方针的学习，又要注意学习其他单位的典型经验、典型事例</w:t>
      </w:r>
      <w:r>
        <w:rPr/>
        <w:t>;</w:t>
      </w:r>
      <w:r>
        <w:rPr/>
        <w:t>在学习方法上，要改变说教式的工作方法，变被动的传达上级党委的指示为主动加强学习教育。要求人人解放思想，开拓创新，坚持有特色、有成效，争取把支部建设提高到一个新的水平。同时，支部要加强对外的沟通交流，在丰富多彩的组织文化建设中展现单位的良好精神风貌。</w:t>
      </w:r>
    </w:p>
    <w:p>
      <w:pPr>
        <w:pStyle w:val="Normal"/>
        <w:rPr/>
      </w:pPr>
      <w:r>
        <w:rPr/>
        <w:t>(</w:t>
      </w:r>
      <w:r>
        <w:rPr/>
        <w:t>三</w:t>
      </w:r>
      <w:r>
        <w:rPr/>
        <w:t>)</w:t>
      </w:r>
      <w:r>
        <w:rPr/>
        <w:t>继续强化科学监管理念，加强党风廉政建设</w:t>
      </w:r>
    </w:p>
    <w:p>
      <w:pPr>
        <w:pStyle w:val="Normal"/>
        <w:rPr/>
      </w:pPr>
      <w:r>
        <w:rPr/>
        <w:t>支部在今后的工作中，要继续强化科学监管理念，转变作风，提高工作效率，培养“廉洁务实，文明高效”的作风</w:t>
      </w:r>
      <w:r>
        <w:rPr/>
        <w:t>;</w:t>
      </w:r>
      <w:r>
        <w:rPr/>
        <w:t>要认真贯彻党的十七大精神，以保持党的先进性为核心，加强党务学习，积极在党内开展批评与自我批评，提高党支部整体素质，使党支部党风廉政工作迈上一个新台阶。</w:t>
      </w:r>
    </w:p>
    <w:p>
      <w:pPr>
        <w:pStyle w:val="Normal"/>
        <w:rPr/>
      </w:pPr>
      <w:r>
        <w:rPr/>
        <w:t>(</w:t>
      </w:r>
      <w:r>
        <w:rPr/>
        <w:t>四</w:t>
      </w:r>
      <w:r>
        <w:rPr/>
        <w:t>)</w:t>
      </w:r>
      <w:r>
        <w:rPr/>
        <w:t>踏实做好规章制度的梳理工作</w:t>
      </w:r>
    </w:p>
    <w:p>
      <w:pPr>
        <w:pStyle w:val="Normal"/>
        <w:rPr/>
      </w:pPr>
      <w:r>
        <w:rPr/>
        <w:t>三年来，支部在制度建设上投入了很大精力，作了很多工作，单位制度化建设取得巨大成效。下一步的主要工作就是对这些制度进行细致的梳理和完善。</w:t>
      </w:r>
    </w:p>
    <w:p>
      <w:pPr>
        <w:pStyle w:val="Normal"/>
        <w:widowControl/>
        <w:bidi w:val="0"/>
        <w:spacing w:before="180" w:after="180"/>
        <w:jc w:val="left"/>
        <w:rPr/>
      </w:pPr>
      <w:r>
        <w:rPr/>
        <w:t>同志们，新的形势和任务赋予了党建工作更高的要求，在全党、全国人民以饱满的热情喜迎十七大胜利召开之际，让我们以更加坚定的信念和更加振奋的精神，抓住机遇，积极进取，牢固树立和努力实践科学监管理念，促进两审工作水平的持续提高，努力开创食品药品监管工作新局面，为确保广大人民群众饮食用药安全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