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五泉山导游词"/>
      <w:r>
        <w:rPr/>
        <w:t>兰州五泉山导游词</w:t>
      </w:r>
      <w:bookmarkEnd w:id="0"/>
    </w:p>
    <w:p>
      <w:pPr>
        <w:pStyle w:val="Normal"/>
        <w:rPr/>
      </w:pPr>
      <w:r>
        <w:rPr/>
        <w:t>五泉山公园位于兰州市区南侧，是兰州最著名的公园之一。五泉山的历史很是悠久，因传说霍去病将军曾在山上鞭打五下打出五眼泉水而得名。如今的五泉山上泉水已经很小，但是山间修建了众多的古代建筑和寺庙等，公园内绿树成荫，环境古朴优雅。来此可以登山锻炼、拜佛祈福，还能够登到山顶俯瞰兰州城区的美景。</w:t>
      </w:r>
    </w:p>
    <w:p>
      <w:pPr>
        <w:pStyle w:val="Normal"/>
        <w:rPr/>
      </w:pPr>
      <w:r>
        <w:rPr/>
        <w:t>五泉山相对高度并不高，爬山大概</w:t>
      </w:r>
      <w:r>
        <w:rPr/>
        <w:t>1-2</w:t>
      </w:r>
      <w:r>
        <w:rPr/>
        <w:t>小时左右，山顶处可以俯瞰兰州城。很多游客来此并不会登顶，在山腰之间也能看到不错的城区景色。公园内大部分的建筑都分布在山腰之间，著名的有浚源寺、嘛呢寺、卧佛寺、地藏寺等，多为明清建筑，香火很旺，可以进入祈福。山下处有儿童游乐设施，可以带着小朋友前来娱乐，这里也是老年人晨练、唱歌、跳舞的地方。在公园旁边，还开辟了一座五泉山动物园，里面有上百种动物，适合带小朋友前来游玩参观。看过</w:t>
      </w:r>
      <w:r>
        <w:rPr/>
        <w:t>"</w:t>
      </w:r>
      <w:r>
        <w:rPr/>
        <w:t>兰州五泉山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导游词</w:t>
      </w:r>
    </w:p>
    <w:p>
      <w:pPr>
        <w:pStyle w:val="Normal"/>
        <w:rPr/>
      </w:pPr>
      <w:r>
        <w:rPr/>
        <w:t>3.</w:t>
      </w:r>
      <w:r>
        <w:rPr/>
        <w:t>甘肃兰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甘肃兰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甘肃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兰州中山桥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