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课题研究工作计划"/>
      <w:r>
        <w:rPr/>
        <w:t>学校</w:t>
      </w:r>
      <w:r>
        <w:rPr/>
        <w:t>2023-2023</w:t>
      </w:r>
      <w:r>
        <w:rPr/>
        <w:t>学年度课题研究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解放思想，转变观念，以德育为核心，智育发展为中心，以“学生的发展”为本，以构建现代现化课堂教育教学模式的实践研究为突破口，逐步推动课题研究工作，在教育教学实践中，实现教学方式与学习方式的更新，全面推进学校的整体水平，真正达到减双负增双效</w:t>
      </w:r>
      <w:r>
        <w:rPr/>
        <w:t>(</w:t>
      </w:r>
      <w:r>
        <w:rPr/>
        <w:t>减轻老师和学生两个方面的负担，提高学生学习的效果和教师教学的效果</w:t>
      </w:r>
      <w:r>
        <w:rPr/>
        <w:t>)</w:t>
      </w:r>
      <w:r>
        <w:rPr/>
        <w:t>，为实现西张学校成为草坪区柴村街办窗口学校的目标作不懈的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学校的办学理念转变成全体师生的自觉行动，“一切为了学生身心的健康成长，一切为了教师专业的持续发展，一切为了学校整体办学水平的进一步提高”，最终实现柴村街办窗口学校的目标。</w:t>
      </w:r>
    </w:p>
    <w:p>
      <w:pPr>
        <w:pStyle w:val="Normal"/>
        <w:rPr/>
      </w:pPr>
      <w:r>
        <w:rPr/>
        <w:t>2</w:t>
      </w:r>
      <w:r>
        <w:rPr/>
        <w:t>、更新教育观念，提倡灵活、创新，体现“课程标准”提出的基本理念，使每一位教师课堂教学富于时代特色，注重培养学生的创新精神和实践能力，使全体学生得到全面、主动的发展。</w:t>
      </w:r>
    </w:p>
    <w:p>
      <w:pPr>
        <w:pStyle w:val="Normal"/>
        <w:rPr/>
      </w:pPr>
      <w:r>
        <w:rPr/>
        <w:t>3</w:t>
      </w:r>
      <w:r>
        <w:rPr/>
        <w:t>、改革课堂教学，构建合作互动的教学新模式。</w:t>
      </w:r>
    </w:p>
    <w:p>
      <w:pPr>
        <w:pStyle w:val="Normal"/>
        <w:rPr/>
      </w:pPr>
      <w:r>
        <w:rPr/>
        <w:t>①</w:t>
      </w:r>
      <w:r>
        <w:rPr/>
        <w:t>、教师角色行为的变化。教师将不再只是课本知识的传授者和管理者，而是学生发展的促进者和引导者，教师由教学中的主角逐步转向“平等中的首席”。“教师在学生的学习经验中渐渐失去了第一主角的地位”。“教学不只是忠实地实施课程计划，而更是课程的创生与开发”。</w:t>
      </w:r>
    </w:p>
    <w:p>
      <w:pPr>
        <w:pStyle w:val="Normal"/>
        <w:rPr/>
      </w:pPr>
      <w:r>
        <w:rPr/>
        <w:t>②</w:t>
      </w:r>
      <w:r>
        <w:rPr/>
        <w:t>、教师教学方式的变化。教师要把教学过程看作是师生交往、积极互动、共同发展的过程；把教学本质定位为交往、对话，是对教学过程的正本清源。达到“给一个空间，让学生学会发展；给一个权利，让学生学会选择；给一个机会，让学生学会抓住；给一个问题，让学生学会思考；给一个条件，让学生学会创造”的教学境界。</w:t>
      </w:r>
    </w:p>
    <w:p>
      <w:pPr>
        <w:pStyle w:val="Normal"/>
        <w:rPr/>
      </w:pPr>
      <w:r>
        <w:rPr/>
        <w:t>③</w:t>
      </w:r>
      <w:r>
        <w:rPr/>
        <w:t>、教师教学情境的变化。新课程的教学内容综合性强，教材答案不确定性，使教师创新空间增大；教学方法和过程的不确定性，使教师可支配的因素增多。崭新的教学情境将促进教师不断提升和完善自己。</w:t>
      </w:r>
    </w:p>
    <w:p>
      <w:pPr>
        <w:pStyle w:val="Normal"/>
        <w:rPr/>
      </w:pPr>
      <w:r>
        <w:rPr/>
        <w:t>④</w:t>
      </w:r>
      <w:r>
        <w:rPr/>
        <w:t>、教师教学手段的变化。广大教师在教学中不再单一用粉笔、黑板的手段来进行，而是采用网络资源、多媒体、实物投影、音像资料等多种现代技术手段，使教学过程变不可视为可视，变静态为动态。</w:t>
      </w:r>
    </w:p>
    <w:p>
      <w:pPr>
        <w:pStyle w:val="Normal"/>
        <w:rPr/>
      </w:pPr>
      <w:r>
        <w:rPr/>
        <w:t>⑤</w:t>
      </w:r>
      <w:r>
        <w:rPr/>
        <w:t>、学生学习方式的变化。走进课堂，学生能积极参与教学过程，发言踊跃，敢于提出与众不同的问题和看法。教师善于创设有利于学生自主探索、实践体验、操作领悟、合作交流等方式进行学习的机会和条件，使学生不是用单一接受的方式来进行学习，而是关注学生体验式学习和研究性学习，调动学生学习的积极性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总课题领导小组，提高工作实效。</w:t>
      </w:r>
    </w:p>
    <w:p>
      <w:pPr>
        <w:pStyle w:val="Normal"/>
        <w:rPr/>
      </w:pPr>
      <w:r>
        <w:rPr/>
        <w:t>组织领导：首先成立以张胜利校长为组长，周福庆、詹向凯为副组长工作领导小组。</w:t>
      </w:r>
    </w:p>
    <w:p>
      <w:pPr>
        <w:pStyle w:val="Normal"/>
        <w:rPr/>
      </w:pPr>
      <w:r>
        <w:rPr/>
        <w:t>张胜利：负责课题研究的总指挥、总协调。</w:t>
      </w:r>
    </w:p>
    <w:p>
      <w:pPr>
        <w:pStyle w:val="Normal"/>
        <w:rPr/>
      </w:pPr>
      <w:r>
        <w:rPr/>
        <w:t>詹向凯：负责课题的研究的具体工作的组织、开展、落实与研究。</w:t>
      </w:r>
    </w:p>
    <w:p>
      <w:pPr>
        <w:pStyle w:val="Normal"/>
        <w:rPr/>
      </w:pPr>
      <w:r>
        <w:rPr/>
        <w:t>周福庆：负责德育课题的研究。</w:t>
      </w:r>
    </w:p>
    <w:p>
      <w:pPr>
        <w:pStyle w:val="Normal"/>
        <w:rPr/>
      </w:pPr>
      <w:r>
        <w:rPr/>
        <w:t>学校领导小组在充分学习和调研的基础上，结合本校的实际情况，制定学校课题研究工作的整体规划和阶段性的计划，并组织实施。各块负责人在开学初要拟定出详细的工作计划，上交总课题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学习交流，提升教育理念。</w:t>
      </w:r>
    </w:p>
    <w:p>
      <w:pPr>
        <w:pStyle w:val="Normal"/>
        <w:rPr/>
      </w:pPr>
      <w:r>
        <w:rPr/>
        <w:t>建立健全课题研究小组成员的学习制度，充分利用业务学习时间，创设学习、交流平台，通过形式多样、生动活泼的培训方式对全体参与课题研究的教师进行培训，使教师正确把握新课程理念，看清教学发展的前景，树立课题研究工作的信心，积极探索新课程、研究新课程、实践新课程。学习研讨要做到四定：定时间、定地点、定内容，定主讲。</w:t>
      </w:r>
    </w:p>
    <w:p>
      <w:pPr>
        <w:pStyle w:val="Normal"/>
        <w:rPr/>
      </w:pPr>
      <w:r>
        <w:rPr/>
        <w:t>在整个学习过程中，各块负责的领导必须身体力行，为全员作出表率；发动党员教师、骨干教师起到核心作用，在交流汇报的基础上，人人撰写学习心得体会。坚持“理念先行，全员培训”和“边实验、边研究、边培训”的原则，使广大教师提高对现代课程观、教材观、学生观、教师观、质量观的充分认识。</w:t>
      </w:r>
    </w:p>
    <w:p>
      <w:pPr>
        <w:pStyle w:val="Normal"/>
        <w:rPr/>
      </w:pPr>
      <w:r>
        <w:rPr/>
        <w:t>1</w:t>
      </w:r>
      <w:r>
        <w:rPr/>
        <w:t>、组织有关教师参加各级课程培训，外出听讲座、学习取经等。</w:t>
      </w:r>
    </w:p>
    <w:p>
      <w:pPr>
        <w:pStyle w:val="Normal"/>
        <w:rPr/>
      </w:pPr>
      <w:r>
        <w:rPr/>
        <w:t>2</w:t>
      </w:r>
      <w:r>
        <w:rPr/>
        <w:t>、聘请教育专家来校作课题研究的实地指导。</w:t>
      </w:r>
    </w:p>
    <w:p>
      <w:pPr>
        <w:pStyle w:val="Normal"/>
        <w:rPr/>
      </w:pPr>
      <w:r>
        <w:rPr/>
        <w:t>3</w:t>
      </w:r>
      <w:r>
        <w:rPr/>
        <w:t>、利用业余时间，对课题研究的教师进行上网浏览、筛选、下载信息和课件制作、网页制作等现代技术培训，提高教师收集信息、处理信息、运用信息的能力，更好地发挥计算机网络辅助教学的功能，更好地做好“信息技术与学科整合”的研究。</w:t>
      </w:r>
    </w:p>
    <w:p>
      <w:pPr>
        <w:pStyle w:val="Normal"/>
        <w:rPr/>
      </w:pPr>
      <w:r>
        <w:rPr/>
        <w:t>、开展教师读书活动。规定必读书目，重点解读《走进新课程》、新的学科新课程标准，更新教学观念，自觉地将新课程的新思想、新理念运用到自己的课堂教学实践中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研究实践，促进课堂教学改革</w:t>
      </w:r>
    </w:p>
    <w:p>
      <w:pPr>
        <w:pStyle w:val="Normal"/>
        <w:rPr/>
      </w:pPr>
      <w:r>
        <w:rPr/>
        <w:t>1</w:t>
      </w:r>
      <w:r>
        <w:rPr/>
        <w:t>、为了更好地突出实验重点，突出管理的服务意识，本学期，我们将让全体教师参与课改，在此基础上，不断发现问题，分析问题，然后提出研究课题，并进行解决问题。力争在第一学年内有一到二个区级以上的课题立项。</w:t>
      </w:r>
    </w:p>
    <w:p>
      <w:pPr>
        <w:pStyle w:val="Normal"/>
        <w:rPr/>
      </w:pPr>
      <w:r>
        <w:rPr/>
        <w:t>2</w:t>
      </w:r>
      <w:r>
        <w:rPr/>
        <w:t>、抓好课堂教学改革，扎实做好课题研究工作。</w:t>
      </w:r>
    </w:p>
    <w:p>
      <w:pPr>
        <w:pStyle w:val="Normal"/>
        <w:rPr/>
      </w:pPr>
      <w:r>
        <w:rPr/>
        <w:t>强调师生交往，构建互动的师生关系、教学关系，是教学改革的首要任务。教学是教师的教与学生的学的统一，这种统一的实质是交往，是对话。在教学过程中，要处理好传授知识与培养能力的关系，注重培养学生的独立性和自主性，引导学生质疑、调查、探究，在实践中学习，使学习成为在教师指导下主的、富有个性的过程。</w:t>
      </w:r>
    </w:p>
    <w:p>
      <w:pPr>
        <w:pStyle w:val="Normal"/>
        <w:rPr/>
      </w:pPr>
      <w:r>
        <w:rPr/>
        <w:t>(1)</w:t>
      </w:r>
      <w:r>
        <w:rPr/>
        <w:t>对一般实验教师跟踪听课点评，对其专门指导，使其早日入门；</w:t>
      </w:r>
    </w:p>
    <w:p>
      <w:pPr>
        <w:pStyle w:val="Normal"/>
        <w:rPr/>
      </w:pPr>
      <w:r>
        <w:rPr/>
        <w:t>(2)</w:t>
      </w:r>
      <w:r>
        <w:rPr/>
        <w:t>实验教师每人上“互观课”，组内教师互相听课，取长补短；</w:t>
      </w:r>
    </w:p>
    <w:p>
      <w:pPr>
        <w:pStyle w:val="Normal"/>
        <w:rPr/>
      </w:pPr>
      <w:r>
        <w:rPr/>
        <w:t>(3)</w:t>
      </w:r>
      <w:r>
        <w:rPr/>
        <w:t>主研人员辅导示范上课：</w:t>
      </w:r>
    </w:p>
    <w:p>
      <w:pPr>
        <w:pStyle w:val="Normal"/>
        <w:rPr/>
      </w:pPr>
      <w:r>
        <w:rPr/>
        <w:t>(4)</w:t>
      </w:r>
      <w:r>
        <w:rPr/>
        <w:t>定期举行课堂教学公开展示活动。</w:t>
      </w:r>
    </w:p>
    <w:p>
      <w:pPr>
        <w:pStyle w:val="Normal"/>
        <w:rPr/>
      </w:pPr>
      <w:r>
        <w:rPr/>
        <w:t>3</w:t>
      </w:r>
      <w:r>
        <w:rPr/>
        <w:t>、建立信息中心，加快信息化步伐</w:t>
      </w:r>
      <w:r>
        <w:rPr/>
        <w:t>(</w:t>
      </w:r>
      <w:r>
        <w:rPr/>
        <w:t>主要由计算机老师负责此块工作</w:t>
      </w:r>
      <w:r>
        <w:rPr/>
        <w:t>)</w:t>
      </w:r>
      <w:r>
        <w:rPr/>
        <w:t>。教育信息化建设是学校发展的新平台，我们必须加快步伐。学校将成立信息中心，专人负责教育信息化的推进工作。</w:t>
      </w:r>
    </w:p>
    <w:p>
      <w:pPr>
        <w:pStyle w:val="Normal"/>
        <w:rPr/>
      </w:pPr>
      <w:r>
        <w:rPr/>
        <w:t>(1)</w:t>
      </w:r>
      <w:r>
        <w:rPr/>
        <w:t>开展全校教师、学生的现代信息技术培训，拟建立课题组主页或个人专题研究主页。</w:t>
      </w:r>
    </w:p>
    <w:p>
      <w:pPr>
        <w:pStyle w:val="Normal"/>
        <w:rPr/>
      </w:pPr>
      <w:r>
        <w:rPr/>
        <w:t>(2)</w:t>
      </w:r>
      <w:r>
        <w:rPr/>
        <w:t>积极组织教师和学生开发各类教学辅助资源，实现资源的共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革评价制度，保证课题研究的顺利进行。</w:t>
      </w:r>
    </w:p>
    <w:p>
      <w:pPr>
        <w:pStyle w:val="Normal"/>
        <w:rPr/>
      </w:pPr>
      <w:r>
        <w:rPr/>
        <w:t>树立“以学生的发展为本”的新评价理念，重视体验学习，合作学习，探究性学习等方式，引导学生建立一种多元的学习方法观和学习体系。为更好理论联系实际，对教师在课题研究中的效果作出较科学的评估，特提出下列七方面的要求：</w:t>
      </w:r>
    </w:p>
    <w:p>
      <w:pPr>
        <w:pStyle w:val="Normal"/>
        <w:rPr/>
      </w:pPr>
      <w:r>
        <w:rPr/>
        <w:t>学生主动性主动选择目标，学习方式，独立的思考。</w:t>
      </w:r>
    </w:p>
    <w:p>
      <w:pPr>
        <w:pStyle w:val="Normal"/>
        <w:rPr/>
      </w:pPr>
      <w:r>
        <w:rPr/>
        <w:t>学生合作性师生配合，小组讨论，集体作业。</w:t>
      </w:r>
    </w:p>
    <w:p>
      <w:pPr>
        <w:pStyle w:val="Normal"/>
        <w:rPr/>
      </w:pPr>
      <w:r>
        <w:rPr/>
        <w:t>学生创新性爱思考问题，敢提出问题，表现欲强，竞争意识标新立异。课堂状态全员参与，师生关系协调</w:t>
      </w:r>
    </w:p>
    <w:p>
      <w:pPr>
        <w:pStyle w:val="Normal"/>
        <w:rPr/>
      </w:pPr>
      <w:r>
        <w:rPr/>
        <w:t>教师职能教法得当，指导有效，注重能力培养。</w:t>
      </w:r>
    </w:p>
    <w:p>
      <w:pPr>
        <w:pStyle w:val="Normal"/>
        <w:rPr/>
      </w:pPr>
      <w:r>
        <w:rPr/>
        <w:t>教学内容知识点准确，重点难点突出，容量适度。</w:t>
      </w:r>
    </w:p>
    <w:p>
      <w:pPr>
        <w:pStyle w:val="Normal"/>
        <w:rPr/>
      </w:pPr>
      <w:r>
        <w:rPr/>
        <w:t>教学效果反馈正确率高，时间分配合理，学生状态良好。</w:t>
      </w:r>
    </w:p>
    <w:p>
      <w:pPr>
        <w:pStyle w:val="Normal"/>
        <w:rPr/>
      </w:pPr>
      <w:r>
        <w:rPr/>
        <w:t>通过改革，努力实现“知识与能力”、“过程与方法”、“情感态度与价值观”三个目标的整合，体现评价形式的多样化与评价内容的多元化，努力构建一个符合课改目标要求的多元化评价体系，确保课题研究的顺利进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做好课题研究的经费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能确保学校课题研究的有效开展，学校将投入适当的经费，作为课题研究的有使用、周转资金。同时要加强对课题研究的考核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