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狼牙山导游词范文"/>
      <w:r>
        <w:rPr/>
        <w:t>最新的河北狼牙山导游词范文</w:t>
      </w:r>
      <w:bookmarkEnd w:id="0"/>
    </w:p>
    <w:p>
      <w:pPr>
        <w:pStyle w:val="Normal"/>
        <w:rPr/>
      </w:pPr>
      <w:r>
        <w:rPr/>
        <w:t>亲爱的游客朋友，您好。我们现在来到了著名的狼牙山。今天，就由我带领您来了解历史闻名的狼牙山吧。狼牙山位于河北易县城，雾海云腾，莽莽苍苍，主峰海拔</w:t>
      </w:r>
      <w:r>
        <w:rPr/>
        <w:t>1105</w:t>
      </w:r>
      <w:r>
        <w:rPr/>
        <w:t>米，属于太行山脉，与山西五台山绵延相连，方圆百里，大小山峰七十二座，当地有狼牙山七十二尖，保定府七十二官</w:t>
      </w:r>
      <w:r>
        <w:rPr/>
        <w:t>rdquo;</w:t>
      </w:r>
      <w:r>
        <w:rPr/>
        <w:t>的民谣。我们可以看到狼牙山高耸入云，非常壮观，郦道元的《水经注》中也介绍了狼牙山，它的山峰像鸟的翅膀一样舒展，像宝剑一样锋利。所以当地百姓看它万柱擎天，像野狼的牙齿一样狰狞，便把它叫作狼牙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狼牙山古称郎山</w:t>
      </w:r>
      <w:r>
        <w:rPr/>
        <w:t>rdquo;</w:t>
      </w:r>
      <w:r>
        <w:rPr/>
        <w:t>，郎山竞秀</w:t>
      </w:r>
      <w:r>
        <w:rPr/>
        <w:t>rdquo;</w:t>
      </w:r>
      <w:r>
        <w:rPr/>
        <w:t>是古燕十景</w:t>
      </w:r>
      <w:r>
        <w:rPr/>
        <w:t>rdquo;</w:t>
      </w:r>
      <w:r>
        <w:rPr/>
        <w:t>之一。狼牙山到了近现代更是充满红军文化的英雄之山，以八路军五壮士浴血抗击日寇，舍身跳崖而闻名于世。现为省级爱国主义教育基地，全国百家红色经典景区之一。半个多世纪以来，千千万万爱好和平的人们登上狼牙山，瞻仰五勇士纪念塔，凭吊先烈英灵。所以狼牙山既是一座国家级森林公园，又是河北省级爱国主义教育基地。山风景秀丽、自然资源丰富的狼牙山成为了集爱国主义教育、山岳、溶洞、森林观光为一体的旅游景区。</w:t>
      </w:r>
      <w:r>
        <w:rPr/>
        <w:t>2005</w:t>
      </w:r>
      <w:r>
        <w:rPr/>
        <w:t>年，狼牙山景区被评为国家级森林公园，</w:t>
      </w:r>
      <w:r>
        <w:rPr/>
        <w:t>2008</w:t>
      </w:r>
      <w:r>
        <w:rPr/>
        <w:t>年被批准为国家</w:t>
      </w:r>
      <w:r>
        <w:rPr/>
        <w:t>AAAA</w:t>
      </w:r>
      <w:r>
        <w:rPr/>
        <w:t>级景区。接下来，就由我带领您一起感受狼牙山的历史人文和壮丽的景色吧。</w:t>
      </w:r>
    </w:p>
    <w:p>
      <w:pPr>
        <w:pStyle w:val="Normal"/>
        <w:rPr/>
      </w:pPr>
      <w:r>
        <w:rPr/>
        <w:t>(</w:t>
      </w:r>
      <w:r>
        <w:rPr/>
        <w:t>狼牙山佛缘禅寺</w:t>
      </w:r>
      <w:r>
        <w:rPr/>
        <w:t>)</w:t>
      </w:r>
    </w:p>
    <w:p>
      <w:pPr>
        <w:pStyle w:val="Normal"/>
        <w:rPr/>
      </w:pPr>
      <w:r>
        <w:rPr/>
        <w:t>亲爱的游客朋友，您好。我们现在到达的是狼牙山的佛缘禅寺，这座寺庙可是有着历史渊源的呢，我在这给您一一道来。在西汉时期狼牙山东水和西水的两道峡谷谷口，各有一座寺院，东水圣泉寺和西水龙泉寺，而圣泉寺便是现在佛缘禅寺的前身了。两座寺院各有庙宇数座，规模基本相同，庙后各有一股清泉涌出，如传说中的</w:t>
      </w:r>
      <w:r>
        <w:rPr/>
        <w:t>"</w:t>
      </w:r>
      <w:r>
        <w:rPr/>
        <w:t>龙涎吐水</w:t>
      </w:r>
      <w:r>
        <w:rPr/>
        <w:t>"</w:t>
      </w:r>
      <w:r>
        <w:rPr/>
        <w:t>，人们相信这里的泉水能够治百病，所以称之为圣水。后来有一占山大王拆掉了东水的圣泉寺，盖起了营房。巧的是，同一年中，西水龙泉寺的殿顶被飓风掀起，抛到庙后的圣水泉处，如今只有残存遗址。现在的佛缘禅寺是释延振应广大信众的宏愿自费筹建的，佛缘禅寺身后也有一个清泉，泉水清澈甘甜，舀之不尽。</w:t>
      </w:r>
    </w:p>
    <w:p>
      <w:pPr>
        <w:pStyle w:val="Normal"/>
        <w:rPr/>
      </w:pPr>
      <w:r>
        <w:rPr/>
        <w:t>现在让我们来看看禅寺的架构吧。佛缘禅寺分为东西两院，东院为禅心养生院。这里是为人们施诊施药，并不收取费用。西院为念佛堂，大雄宝殿里有如来佛祖、药师傅、阿弥陀佛、观音菩萨、伽蓝菩萨、地藏王菩萨</w:t>
      </w:r>
      <w:r>
        <w:rPr/>
        <w:t>;</w:t>
      </w:r>
      <w:r>
        <w:rPr/>
        <w:t>而殿外有泰国四面佛。四面佛，被人们称为</w:t>
      </w:r>
      <w:r>
        <w:rPr/>
        <w:t>"</w:t>
      </w:r>
      <w:r>
        <w:rPr/>
        <w:t>有求必应</w:t>
      </w:r>
      <w:r>
        <w:rPr/>
        <w:t>"</w:t>
      </w:r>
      <w:r>
        <w:rPr/>
        <w:t>佛，是印度婆罗门教三大神之一，乃是创造天地之神、众生之父。这尊佛有四尊佛面，分别代表爱情、事业、健康与财运，掌管人间的一切事务，是香火最旺的佛像之一。对信奉佛教的人来说，不拜四面佛，就如入庙不拜神一样，是一件不可想像的事。据说四面佛的灵验超乎寻常，因此，有些游客为了在四面佛前许誓还愿而多次往返佛缘禅寺，可见四面佛的魅力。</w:t>
      </w:r>
    </w:p>
    <w:p>
      <w:pPr>
        <w:pStyle w:val="Normal"/>
        <w:rPr/>
      </w:pPr>
      <w:r>
        <w:rPr/>
        <w:t>(</w:t>
      </w:r>
      <w:r>
        <w:rPr/>
        <w:t>狼牙山五勇士纪念塔</w:t>
      </w:r>
      <w:r>
        <w:rPr/>
        <w:t>)</w:t>
      </w:r>
    </w:p>
    <w:p>
      <w:pPr>
        <w:pStyle w:val="Normal"/>
        <w:rPr/>
      </w:pPr>
      <w:r>
        <w:rPr/>
        <w:t>亲爱的游客朋友，我们现在到达的是狼牙山五勇士纪念塔。我们知道，抗日战争时期，狼牙山是著名的抗日根据地。</w:t>
      </w:r>
      <w:r>
        <w:rPr/>
        <w:t>1941</w:t>
      </w:r>
      <w:r>
        <w:rPr/>
        <w:t>年</w:t>
      </w:r>
      <w:r>
        <w:rPr/>
        <w:t>9</w:t>
      </w:r>
      <w:r>
        <w:rPr/>
        <w:t>月，晋察冀一分区区的五位战士为了掩护主力部队转移，牵着</w:t>
      </w:r>
      <w:r>
        <w:rPr/>
        <w:t>2500</w:t>
      </w:r>
      <w:r>
        <w:rPr/>
        <w:t>人的日本侵略军上了狼牙山。班长马宝玉、副班长葛振林和战士胡德林、胡福才、宋学义</w:t>
      </w:r>
      <w:r>
        <w:rPr/>
        <w:t>5</w:t>
      </w:r>
      <w:r>
        <w:rPr/>
        <w:t>人，发扬自我牺牲精神，把敌人引到悬崖绝路。在战斗中他们的子弹打光了、手榴弹也只剩一个，最后他们坚持了整整一天的时间，大部队已经安全转移之后，他们也到了狼牙山的顶峰，面对黑压压的一片日军，他们扔下了最后一颗手榴弹，随后他们砸烂了枪支，挺胸走向悬崖绝壁，纵身跳下悬崖。这就是著名的狼牙山五勇士。五勇士跳崖后，马宝玉、胡德林、胡福才为国捐躯，壮烈牺牲，葛振林、宋学义被悬崖上的树枝挂住而得救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</w:t>
      </w:r>
      <w:r>
        <w:rPr/>
        <w:t>月，抗日战争尚未结束，晋察冀一分区决定在棋盘坨顶峰五勇士跳崖的地方修建纪念塔。三层楼高的三烈士纪念塔</w:t>
      </w:r>
      <w:r>
        <w:rPr/>
        <w:t>rdquo;</w:t>
      </w:r>
      <w:r>
        <w:rPr/>
        <w:t>于当年</w:t>
      </w:r>
      <w:r>
        <w:rPr/>
        <w:t>9</w:t>
      </w:r>
      <w:r>
        <w:rPr/>
        <w:t>月底便基本建成。然而在</w:t>
      </w:r>
      <w:r>
        <w:rPr/>
        <w:t>1943</w:t>
      </w:r>
      <w:r>
        <w:rPr/>
        <w:t>年</w:t>
      </w:r>
      <w:r>
        <w:rPr/>
        <w:t>9</w:t>
      </w:r>
      <w:r>
        <w:rPr/>
        <w:t>月，在日本帝国主义再次大扫荡中，三烈士纪念塔</w:t>
      </w:r>
      <w:r>
        <w:rPr/>
        <w:t>rdquo;</w:t>
      </w:r>
      <w:r>
        <w:rPr/>
        <w:t>因遭到敌人山炮的轰击而被毁。为了纪念五勇士的英雄功绩，传承他们宁死不屈的精神，</w:t>
      </w:r>
      <w:r>
        <w:rPr/>
        <w:t>1959</w:t>
      </w:r>
      <w:r>
        <w:rPr/>
        <w:t>年易县人民重修纪念塔，聂荣臻</w:t>
      </w:r>
      <w:r>
        <w:rPr/>
        <w:t>(zhēn)</w:t>
      </w:r>
      <w:r>
        <w:rPr/>
        <w:t>亲自题写了</w:t>
      </w:r>
      <w:r>
        <w:rPr/>
        <w:t>"</w:t>
      </w:r>
      <w:r>
        <w:rPr/>
        <w:t>狼牙山五勇士纪念塔</w:t>
      </w:r>
      <w:r>
        <w:rPr/>
        <w:t>"</w:t>
      </w:r>
      <w:r>
        <w:rPr/>
        <w:t>的塔名。</w:t>
      </w:r>
    </w:p>
    <w:p>
      <w:pPr>
        <w:pStyle w:val="Normal"/>
        <w:rPr/>
      </w:pPr>
      <w:r>
        <w:rPr/>
        <w:t>纪念塔两次修建、两次被毁，但毁不掉人民对五勇士的怀念。</w:t>
      </w:r>
      <w:r>
        <w:rPr/>
        <w:t>1986</w:t>
      </w:r>
      <w:r>
        <w:rPr/>
        <w:t>年第三次修建狼牙山五勇士纪念塔</w:t>
      </w:r>
      <w:r>
        <w:rPr/>
        <w:t>rdquo;</w:t>
      </w:r>
      <w:r>
        <w:rPr/>
        <w:t>，新塔便是现在我们眼前的这座。这座塔有</w:t>
      </w:r>
      <w:r>
        <w:rPr/>
        <w:t>5</w:t>
      </w:r>
      <w:r>
        <w:rPr/>
        <w:t>层，呈正五边形，塔顶设有凉亭式黄琉璃的瓦塔帽，塔身正面还嵌着聂荣臻题写的狼牙山五勇士纪念塔</w:t>
      </w:r>
      <w:r>
        <w:rPr/>
        <w:t>rdquo;9</w:t>
      </w:r>
      <w:r>
        <w:rPr/>
        <w:t>个金黄色大字。现在历史的动荡已然过去许久，我们处在一个没有战争，没有内乱的新兴时代、富强国家。正是这些无惧无畏的英雄给了我们现在的生活，我想，我们现在应该做的，是秉承着他们的精神和信念建设祖国更美好的未来。</w:t>
      </w:r>
    </w:p>
    <w:p>
      <w:pPr>
        <w:pStyle w:val="Normal"/>
        <w:rPr/>
      </w:pPr>
      <w:r>
        <w:rPr/>
        <w:t>(</w:t>
      </w:r>
      <w:r>
        <w:rPr/>
        <w:t>五勇士陈列馆</w:t>
      </w:r>
      <w:r>
        <w:rPr/>
        <w:t>)</w:t>
      </w:r>
    </w:p>
    <w:p>
      <w:pPr>
        <w:pStyle w:val="Normal"/>
        <w:rPr/>
      </w:pPr>
      <w:r>
        <w:rPr/>
        <w:t>亲爱的游客朋友们，我们现在到达的是五勇士陈列馆。相信对于</w:t>
      </w:r>
      <w:r>
        <w:rPr/>
        <w:t>"</w:t>
      </w:r>
      <w:r>
        <w:rPr/>
        <w:t>狼牙山五勇士</w:t>
      </w:r>
      <w:r>
        <w:rPr/>
        <w:t>"</w:t>
      </w:r>
      <w:r>
        <w:rPr/>
        <w:t>，您应该并不陌生，我们自小的语文课本中也是罗列了这篇课文的。狼牙山五壮士的事迹是我们八年抗日战争中非常悲壮、伟大的记忆，他们的事迹便是发生在狼牙山。这五位勇士便是马宝玉、葛振林、宋学义、胡德林、胡福才。他们用生命和鲜血谱写出一首气吞山河的壮丽诗篇。在战斗中他们临危不惧，英勇阻击，子弹打光后，用石块还击。面对步步逼近的敌人，他们宁死不屈，毁掉枪支，义无反顾地纵身跳下数十丈深的悬崖。其中马宝玉、胡德林、胡福才壮烈殉国，而葛振林、宋学义所幸被山腰树枝挂住，幸免于难。这五位战士的壮举，表现了崇高的爱国主义、革命英雄主义精神和坚贞不屈的民族气节，被人民群众誉为</w:t>
      </w:r>
      <w:r>
        <w:rPr/>
        <w:t>"</w:t>
      </w:r>
      <w:r>
        <w:rPr/>
        <w:t>狼牙山五壮士</w:t>
      </w:r>
      <w:r>
        <w:rPr/>
        <w:t>"</w:t>
      </w:r>
      <w:r>
        <w:rPr/>
        <w:t>。他们的大无畏精神唤起了我们中华民族反抗的血性，不仅在当时感染了奋起反抗的同胞们，直至今日，我们心中仍然在震荡着不屈的精神。</w:t>
      </w:r>
    </w:p>
    <w:p>
      <w:pPr>
        <w:pStyle w:val="Normal"/>
        <w:rPr/>
      </w:pPr>
      <w:r>
        <w:rPr/>
        <w:t>这座狼牙山五勇士陈列馆的建成便是为了让现在的我们回顾历史，纪念当年奋勇抗日的英雄们。这座陈列馆于</w:t>
      </w:r>
      <w:r>
        <w:rPr/>
        <w:t>2001</w:t>
      </w:r>
      <w:r>
        <w:rPr/>
        <w:t>年落成</w:t>
      </w:r>
      <w:r>
        <w:rPr/>
        <w:t>,</w:t>
      </w:r>
      <w:r>
        <w:rPr/>
        <w:t>由杨成武将军亲笔题写馆名。馆内有图片，历史资料，抗战文物，战斗场景等四个展厅，生动再现了我抗日军民在党的领导下，抗击日寇，保家卫国的英雄业绩和悲壮历史，也进一步揭示了日寇在我根据地犯下的滔天罪行。陈列馆运行后，来自各行各业、前来接受爱国主义教育的人们等络绎不绝。在</w:t>
      </w:r>
      <w:r>
        <w:rPr/>
        <w:t>"</w:t>
      </w:r>
      <w:r>
        <w:rPr/>
        <w:t>七一</w:t>
      </w:r>
      <w:r>
        <w:rPr/>
        <w:t>"</w:t>
      </w:r>
      <w:r>
        <w:rPr/>
        <w:t>、</w:t>
      </w:r>
      <w:r>
        <w:rPr/>
        <w:t>"</w:t>
      </w:r>
      <w:r>
        <w:rPr/>
        <w:t>十一</w:t>
      </w:r>
      <w:r>
        <w:rPr/>
        <w:t>"</w:t>
      </w:r>
      <w:r>
        <w:rPr/>
        <w:t>期间，还会有当年的老党员、老八路所作的专题报告，朋友您要是对抗日战史感兴趣的话，一定不能错过。</w:t>
      </w:r>
    </w:p>
    <w:p>
      <w:pPr>
        <w:pStyle w:val="Normal"/>
        <w:rPr/>
      </w:pPr>
      <w:r>
        <w:rPr/>
        <w:t>(</w:t>
      </w:r>
      <w:r>
        <w:rPr/>
        <w:t>红玛瑙溶洞</w:t>
      </w:r>
      <w:r>
        <w:rPr/>
        <w:t>)</w:t>
      </w:r>
    </w:p>
    <w:p>
      <w:pPr>
        <w:pStyle w:val="Normal"/>
        <w:rPr/>
      </w:pPr>
      <w:r>
        <w:rPr/>
        <w:t>在狼牙山，有一处景点名叫红玛瑙溶洞，其通高</w:t>
      </w:r>
      <w:r>
        <w:rPr/>
        <w:t>90</w:t>
      </w:r>
      <w:r>
        <w:rPr/>
        <w:t>米、宽</w:t>
      </w:r>
      <w:r>
        <w:rPr/>
        <w:t>50</w:t>
      </w:r>
      <w:r>
        <w:rPr/>
        <w:t>米，共设</w:t>
      </w:r>
      <w:r>
        <w:rPr/>
        <w:t>6</w:t>
      </w:r>
      <w:r>
        <w:rPr/>
        <w:t>个景厅，有仙女下凡、八仙贺寿、塔林夜月等</w:t>
      </w:r>
      <w:r>
        <w:rPr/>
        <w:t>40</w:t>
      </w:r>
      <w:r>
        <w:rPr/>
        <w:t>多个景观。</w:t>
      </w:r>
    </w:p>
    <w:p>
      <w:pPr>
        <w:pStyle w:val="Normal"/>
        <w:rPr/>
      </w:pPr>
      <w:r>
        <w:rPr/>
        <w:t>亲爱的游客朋友，我们现在到达的就是这一个溶洞，即是狼牙山的半山腰，西天门景点的附近。这是我国首次发现的红玛瑙质构成的自然景观。它的形成距今已有</w:t>
      </w:r>
      <w:r>
        <w:rPr/>
        <w:t>16</w:t>
      </w:r>
      <w:r>
        <w:rPr/>
        <w:t>亿多年的历史，最初是</w:t>
      </w:r>
      <w:r>
        <w:rPr/>
        <w:t>1992</w:t>
      </w:r>
      <w:r>
        <w:rPr/>
        <w:t>年被东西水村三位村民发现。</w:t>
      </w:r>
    </w:p>
    <w:p>
      <w:pPr>
        <w:pStyle w:val="Normal"/>
        <w:rPr/>
      </w:pPr>
      <w:r>
        <w:rPr/>
        <w:t>狼牙山整个山体由石灰岩构成，所以狼牙山中有许多的溶洞，这也成为了狼牙山的一大特色。这个红玛瑙溶洞是目前发现最大、也是最特别的一处。此洞原名为天井</w:t>
      </w:r>
      <w:r>
        <w:rPr/>
        <w:t>rdquo;</w:t>
      </w:r>
      <w:r>
        <w:rPr/>
        <w:t>，据说呢，是王禅老祖打坐参禅的洞天福地。说起王禅老祖这个名头，朋友您可能不是很熟悉，我换一个称呼，如果您对历史传奇比较感兴趣的话可能就知道了，那便是鬼谷子</w:t>
      </w:r>
      <w:r>
        <w:rPr/>
        <w:t>rdquo;</w:t>
      </w:r>
      <w:r>
        <w:rPr/>
        <w:t>。鬼谷子是我国春秋战国时期一个非常著名的战略家，他的弟子也是相当厉害，苏秦，张仪，孙膑和庞涓。他们在战国各个都混得水生火起，故事历史精彩绝伦，我可是如数家珍呀。让我们的思绪回到我们的红玛瑙溶洞，我们可以留意到洞内钟乳色彩很漂亮、造型也很独特罕见。这个溶洞分五层，由北向南斜下走向，第一层为</w:t>
      </w:r>
      <w:r>
        <w:rPr/>
        <w:t>30</w:t>
      </w:r>
      <w:r>
        <w:rPr/>
        <w:t>米竖井，第二层为褐色石笋夹杂白色钟乳石。那些石笋、石柱、石乳、石幔、成了一组无比奇特的造型，有的如仙女下凡，有的如八仙贺寿，有的如观音打坐，有的如龙庭玉柱，有的如塔林月夜等等，五彩缤纷，中间有一、两个合抱石柱，上下细中间粗，成花瓶状，上面布满珊瑚状或菊花状石花。三四层均为乳白色或琥珀色钟乳石，其造型千奇百怪，妙趣横生。第五层有一暗河河道，似乎是人工清渠，下有洞口，传说中是与东海相通的，人们称之为海眼，因洞口太小，没有办法进入，就没有办法考究了。</w:t>
      </w:r>
    </w:p>
    <w:p>
      <w:pPr>
        <w:pStyle w:val="Normal"/>
        <w:rPr/>
      </w:pPr>
      <w:r>
        <w:rPr/>
        <w:t>(</w:t>
      </w:r>
      <w:r>
        <w:rPr/>
        <w:t>棋盘坨</w:t>
      </w:r>
      <w:r>
        <w:rPr/>
        <w:t>)</w:t>
      </w:r>
    </w:p>
    <w:p>
      <w:pPr>
        <w:pStyle w:val="Normal"/>
        <w:rPr/>
      </w:pPr>
      <w:r>
        <w:rPr/>
        <w:t>亲爱的游客朋友，我们现在到达的是棋盘坨，它是狼牙山的主峰。我们能看到在棋盘坨一个平缓处，有两块横卧的巨石，上边都刻有围棋盘。这里还有个相当有趣的传说故事呢。当地民谣唱道：九龙盘玉柱，五指插青天，仙桃只一个，真假两棋盘。</w:t>
      </w:r>
      <w:r>
        <w:rPr/>
        <w:t>rdquo;</w:t>
      </w:r>
      <w:r>
        <w:rPr/>
        <w:t>前两句是说狼牙山山势高耸挺拔，后两句说的则是一个神话故事。说的是当年，有两个老头儿在这块大石头上下围棋，有一个上山砍柴的樵</w:t>
      </w:r>
      <w:r>
        <w:rPr/>
        <w:t>(qiaacute;o)</w:t>
      </w:r>
      <w:r>
        <w:rPr/>
        <w:t>夫看到了，就停下来立在一边观看。下着下着，一个老头儿渴了，正好他们旁边有棵桃树，上边的桃子熟了，他便摘下了一个，和另一个老头儿分了吃了。他们看到旁边立着的樵夫，便把还带有果肉的桃核给他，樵夫就边看边啃。等他们下完一局，当樵夫背柴下山之后发现物是人非，世道完全变了。原来时光如同白驹过隙，山上一盘棋的时间，山下百年已然过去了。传说中的棋盘旁边的桃树现在在这里成了一棵傲然屹立着的古柏。这固然是个神话传说，但是现在我看到了这个围棋盘，也是感慨着光阴飞逝呀。</w:t>
      </w:r>
    </w:p>
    <w:p>
      <w:pPr>
        <w:pStyle w:val="Normal"/>
        <w:rPr/>
      </w:pPr>
      <w:r>
        <w:rPr/>
        <w:t>(</w:t>
      </w:r>
      <w:r>
        <w:rPr/>
        <w:t>狼山竞秀</w:t>
      </w:r>
      <w:r>
        <w:rPr/>
        <w:t>)</w:t>
      </w:r>
    </w:p>
    <w:p>
      <w:pPr>
        <w:pStyle w:val="Normal"/>
        <w:rPr/>
      </w:pPr>
      <w:r>
        <w:rPr/>
        <w:t>亲爱的游客朋友，您好，我们现在来到了狼山竞秀。狼山竞秀是保定的八景之一，也是对狼牙山的美誉。</w:t>
      </w:r>
    </w:p>
    <w:p>
      <w:pPr>
        <w:pStyle w:val="Normal"/>
        <w:rPr/>
      </w:pPr>
      <w:r>
        <w:rPr/>
        <w:t>狼牙山是一座雄险奇伟、景色秀丽的名山。您知道吗，早在两千年前的战国时期，狼牙竞秀</w:t>
      </w:r>
      <w:r>
        <w:rPr/>
        <w:t>rdquo;</w:t>
      </w:r>
      <w:r>
        <w:rPr/>
        <w:t>就是当时燕国十景之一。如今，这里既是省级爱国主义教育基地，又是一座省级森林公园。所以我们现在和千百年前的古人是看的是同一处的风景，就像时空突然穿梭一般了，我真的是感慨万分呢。</w:t>
      </w:r>
    </w:p>
    <w:p>
      <w:pPr>
        <w:pStyle w:val="Normal"/>
        <w:rPr/>
      </w:pPr>
      <w:r>
        <w:rPr/>
        <w:t>狼牙山因其奇峰林立，峥嵘险峻，状若狼牙而得名。它的主峰莲花瓣海拔</w:t>
      </w:r>
      <w:r>
        <w:rPr/>
        <w:t>1105</w:t>
      </w:r>
      <w:r>
        <w:rPr/>
        <w:t>米，西、北两面峭壁千仞，东、南两面略为低缓，各有一条羊肠小道通往主峰。登高远眺，可见千峰万岭穿云而出，如大海中的波涛，起伏跌宕。</w:t>
      </w:r>
    </w:p>
    <w:p>
      <w:pPr>
        <w:pStyle w:val="Normal"/>
        <w:rPr/>
      </w:pPr>
      <w:r>
        <w:rPr/>
        <w:t>顺着羊肠小道盘走向顶峰的一路上也有着秀美景色。如果您是在春夏相交之际来到这里，可以看见这里到处充满生机，绿意盎然。一路的树上开着密密的白色的小花，点缀在漫山遍野的翠绿当中，能够让您心情也顿时明亮愉悦起来。</w:t>
      </w:r>
    </w:p>
    <w:p>
      <w:pPr>
        <w:pStyle w:val="Normal"/>
        <w:rPr/>
      </w:pPr>
      <w:r>
        <w:rPr/>
        <w:t>(</w:t>
      </w:r>
      <w:r>
        <w:rPr/>
        <w:t>玻璃观景台</w:t>
      </w:r>
      <w:r>
        <w:rPr/>
        <w:t>)</w:t>
      </w:r>
    </w:p>
    <w:p>
      <w:pPr>
        <w:pStyle w:val="Normal"/>
        <w:rPr/>
      </w:pPr>
      <w:r>
        <w:rPr/>
        <w:t>亲爱的游客朋友，您好。我们现在来到了狼牙山的玻璃栈道和玻璃观景台。我们对狼牙山更多的了解是抗日战争的历史，其实狼牙山还利用这里得天独厚的地理优越性增设了一个特色，那便是这个玻璃景观台。现在这种惊险刺激的旅游景点，受到越来越多游客的追捧，自张家界玻璃栈道、玻璃桥之后，我国的许多景点相继建成了各式的玻璃栈道，那么狼牙山也不例外。下面就由我带领带领大家一起来了解这个玻璃景观台吧。</w:t>
      </w:r>
    </w:p>
    <w:p>
      <w:pPr>
        <w:pStyle w:val="Normal"/>
        <w:rPr/>
      </w:pPr>
      <w:r>
        <w:rPr/>
        <w:t>狼牙山玻璃观景台采用高强钢和高强钢锁建造，观景台下临</w:t>
      </w:r>
      <w:r>
        <w:rPr/>
        <w:t>450</w:t>
      </w:r>
      <w:r>
        <w:rPr/>
        <w:t>米深谷，观景台底部由几根柱子支撑，平台面积为</w:t>
      </w:r>
      <w:r>
        <w:rPr/>
        <w:t>466</w:t>
      </w:r>
      <w:r>
        <w:rPr/>
        <w:t>平米，可容纳</w:t>
      </w:r>
      <w:r>
        <w:rPr/>
        <w:t>200</w:t>
      </w:r>
      <w:r>
        <w:rPr/>
        <w:t>余人。远远望去，会令不少人顿觉胆战心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如果您有胆量登上狼牙山玻璃观景台，俯瞰或是远眺，除了心惊之余，您可以一览群峰林立、峥嵘险峻的狼牙山风光，将不一样的狼牙山的风貌收入眼底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