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篁岭景区导游词"/>
      <w:r>
        <w:rPr/>
        <w:t>江西篁岭景区导游词</w:t>
      </w:r>
      <w:bookmarkEnd w:id="0"/>
    </w:p>
    <w:p>
      <w:pPr>
        <w:pStyle w:val="Normal"/>
        <w:rPr/>
      </w:pPr>
      <w:r>
        <w:rPr/>
        <w:t>“</w:t>
      </w:r>
      <w:r>
        <w:rPr/>
        <w:t>杀猪封山”是指在以前不管哪个村民都不可以在水口砍树，如果砍了，就会受到惩罚，也就是要把自家养的猪杀了分给大家吃。以前人都吃不饱，养猪也是一家重要的收入来源，却要杀自家养的猪，可见是非常严重的惩罚，因此没有人会去砍树。</w:t>
      </w:r>
    </w:p>
    <w:p>
      <w:pPr>
        <w:pStyle w:val="Normal"/>
        <w:rPr/>
      </w:pPr>
      <w:r>
        <w:rPr/>
        <w:t>“</w:t>
      </w:r>
      <w:r>
        <w:rPr/>
        <w:t>生子植树”是指以前不管是男孩还是女孩出生，都会为其种下一棵树。特别是在女孩出生时，会为其种下一棵樟树，等到出嫁时，再把那樟树砍了做樟木箱，作为陪嫁的嫁妆。</w:t>
      </w:r>
    </w:p>
    <w:p>
      <w:pPr>
        <w:pStyle w:val="Normal"/>
        <w:rPr/>
      </w:pPr>
      <w:r>
        <w:rPr/>
        <w:t>左手边是一座五显庙，供奉的是起源于婺源的五显神。在婺源老县志中，记载了唐代光启年间，居住在婺源县城紫阳镇王瑜家有五位神人从天而降的传奇。王瑜动员城中百姓倾力建庙，塑像供奉，虔诚祈祷，无不应验。南宋时五显神期跨越海峡传到台湾，现在台湾还有</w:t>
      </w:r>
      <w:r>
        <w:rPr/>
        <w:t>200</w:t>
      </w:r>
      <w:r>
        <w:rPr/>
        <w:t>多万的信众。宋元明三代，五显被历代皇帝褒封，因其封首字都为“显”，故称为五显神。</w:t>
      </w:r>
    </w:p>
    <w:p>
      <w:pPr>
        <w:pStyle w:val="Normal"/>
        <w:rPr/>
      </w:pPr>
      <w:r>
        <w:rPr/>
        <w:t>“</w:t>
      </w:r>
      <w:r>
        <w:rPr/>
        <w:t>步蟾”的意思是月宫折桂，比喻科举登第，步步高升之意，也是乡民对子孙的祈望。让我们步蟾桥上走一走，祈愿登科在后头。</w:t>
      </w:r>
    </w:p>
    <w:p>
      <w:pPr>
        <w:pStyle w:val="Normal"/>
        <w:rPr/>
      </w:pPr>
      <w:r>
        <w:rPr/>
        <w:t>这是如来佛柱，如来佛柱的正式名称是“佛家八面多宝台”。它寄寓的是避邪保平安。</w:t>
      </w:r>
    </w:p>
    <w:p>
      <w:pPr>
        <w:pStyle w:val="Normal"/>
        <w:rPr/>
      </w:pPr>
      <w:r>
        <w:rPr/>
        <w:t>现在我们看到的这两棵树是枫香，因为他们长到一块了，我们当地人又称为“夫妻树”。俗话说“在天愿作比翼鸟，在地愿为连理枝”大概就这意思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看到的这棵红豆杉是被雷击过的，现在只剩下半边树干。俗话说：“人争一口气，佛争一炉香，树争一层皮。”树是靠树皮来吸收养分，因此它依然还存活着，真是“树坚强”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