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医院辞职信怎么写"/>
      <w:r>
        <w:rPr/>
        <w:t>简短医院辞职信怎么写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希望能得到医院领导的准许</w:t>
      </w:r>
      <w:r>
        <w:rPr/>
        <w:t>!</w:t>
      </w: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