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口语日常交际口语教案精选全英文teching-plan"/>
      <w:r>
        <w:rPr/>
        <w:t>小学英语口语日常交际口语教案精选（全英文）：</w:t>
      </w:r>
      <w:r>
        <w:rPr/>
        <w:t>teching plan</w:t>
      </w:r>
      <w:bookmarkEnd w:id="0"/>
    </w:p>
    <w:p>
      <w:pPr>
        <w:pStyle w:val="Heading2"/>
        <w:rPr/>
      </w:pPr>
      <w:bookmarkStart w:id="1" w:name="867gm"/>
      <w:r>
        <w:rPr/>
        <w:t>小学</w:t>
      </w:r>
      <w:hyperlink r:id="rId2">
        <w:r>
          <w:rPr>
            <w:rStyle w:val="Link"/>
          </w:rPr>
          <w:t>英语口语</w:t>
        </w:r>
      </w:hyperlink>
      <w:r>
        <w:rPr/>
        <w:t>日常交际口语教案精选</w:t>
      </w:r>
      <w:bookmarkEnd w:id="1"/>
    </w:p>
    <w:p>
      <w:pPr>
        <w:pStyle w:val="Normal"/>
        <w:rPr/>
      </w:pPr>
      <w:r>
        <w:rPr>
          <w:b/>
        </w:rPr>
        <w:t>Teaching Plan</w:t>
      </w:r>
    </w:p>
    <w:p>
      <w:pPr>
        <w:pStyle w:val="Normal"/>
        <w:rPr/>
      </w:pPr>
      <w:r>
        <w:rPr/>
        <w:t>school</w:t>
      </w:r>
      <w:r>
        <w:rPr/>
        <w:t>：</w:t>
      </w:r>
      <w:r>
        <w:rPr/>
        <w:t>YuYingSchool Grade</w:t>
      </w:r>
      <w:r>
        <w:rPr/>
        <w:t>：</w:t>
      </w:r>
      <w:r>
        <w:rPr/>
        <w:t>Five Class</w:t>
      </w:r>
      <w:r>
        <w:rPr/>
        <w:t>：</w:t>
      </w:r>
      <w:r>
        <w:rPr/>
        <w:t>Two Teacher</w:t>
      </w:r>
      <w:r>
        <w:rPr/>
        <w:t>：</w:t>
      </w:r>
      <w:r>
        <w:rPr/>
        <w:t>LiuJing</w:t>
        <w:br/>
        <w:t>content of courses</w:t>
        <w:br/>
        <w:t>Topic11.My Pet Turtle</w:t>
        <w:br/>
        <w:t>Teaching aims</w:t>
        <w:br/>
        <w:t>Listen to say familiar three sentence patterns and their</w:t>
        <w:br/>
        <w:t>answer form——What is your favorite …?\My favorite … is…</w:t>
        <w:br/>
        <w:t>Teaching difficult points</w:t>
        <w:br/>
        <w:t>first-person converting and reconverting</w:t>
        <w:br/>
        <w:t>teaching media</w:t>
        <w:br/>
        <w:t>1. Teacher preparation teaching material matching tapes</w:t>
        <w:br/>
        <w:t>2.Prepare relevant part of the courseware</w:t>
        <w:br/>
        <w:t>3.Teachers learned patterns card ready</w:t>
        <w:br/>
        <w:t>Teaching steps</w:t>
        <w:br/>
        <w:t>1. Warming-up/Revision.</w:t>
        <w:br/>
      </w:r>
      <w:r>
        <w:rPr/>
        <w:t>（</w:t>
      </w:r>
      <w:r>
        <w:rPr/>
        <w:t>1</w:t>
      </w:r>
      <w:r>
        <w:rPr/>
        <w:t>）</w:t>
      </w:r>
      <w:r>
        <w:rPr/>
        <w:t>Daily conversation display.</w:t>
        <w:br/>
      </w:r>
      <w:r>
        <w:rPr/>
        <w:t>（</w:t>
      </w:r>
      <w:r>
        <w:rPr/>
        <w:t>2</w:t>
      </w:r>
      <w:r>
        <w:rPr/>
        <w:t>）</w:t>
      </w:r>
      <w:r>
        <w:rPr/>
        <w:t>play“Let us sing together” songs the recording, the teachers</w:t>
        <w:br/>
        <w:t>and students singing and do the action</w:t>
        <w:br/>
        <w:t>2. Presentation</w:t>
        <w:br/>
      </w:r>
      <w:r>
        <w:rPr/>
        <w:t>（</w:t>
      </w:r>
      <w:r>
        <w:rPr/>
        <w:t>1</w:t>
      </w:r>
      <w:r>
        <w:rPr/>
        <w:t>）</w:t>
      </w:r>
      <w:r>
        <w:rPr/>
        <w:t>The tortoise knowledge introduction</w:t>
        <w:br/>
        <w:t>T:Look and think.</w:t>
        <w:br/>
      </w:r>
      <w:r>
        <w:rPr/>
        <w:t>（</w:t>
      </w:r>
      <w:r>
        <w:rPr/>
        <w:t>2</w:t>
      </w:r>
      <w:r>
        <w:rPr/>
        <w:t>）</w:t>
      </w:r>
      <w:r>
        <w:rPr/>
        <w:t>Teachers fast. Pictures of animals show series:</w:t>
        <w:br/>
        <w:t>daddy turtle,mommy turtle, brother turtle, baby turtle. According</w:t>
        <w:br/>
        <w:t>to see pictures about students cultivate animal words observation</w:t>
        <w:br/>
        <w:t>and memory.</w:t>
        <w:br/>
        <w:t>(3) Listen to recording ,then practice in pairs. The next lead</w:t>
        <w:br/>
        <w:t>“What is your favorite pet?”</w:t>
      </w:r>
      <w:r>
        <w:rPr/>
        <w:t xml:space="preserve">， </w:t>
      </w:r>
      <w:r>
        <w:rPr/>
        <w:t>First , take out to the whole , then ask</w:t>
        <w:br/>
        <w:t>several students answer shows the correct answer form.</w:t>
        <w:br/>
        <w:t>“ My favorite pet is…”</w:t>
        <w:br/>
        <w:t>3. Practice</w:t>
        <w:br/>
      </w:r>
      <w:r>
        <w:rPr/>
        <w:t>（</w:t>
      </w:r>
      <w:r>
        <w:rPr/>
        <w:t>1</w:t>
      </w:r>
      <w:r>
        <w:rPr/>
        <w:t>）</w:t>
      </w:r>
      <w:r>
        <w:rPr/>
        <w:t>Let’s do a game!</w:t>
        <w:br/>
        <w:t>I will ask two students to do say “what’s your favorite pet?”,the other do a reply and express it with your body languag-e.</w:t>
        <w:br/>
        <w:t>(2)Exchange.</w:t>
        <w:br/>
        <w:t xml:space="preserve">4.Now read the text quickly and find out other sentence pa -erns </w:t>
      </w:r>
      <w:r>
        <w:rPr/>
        <w:t>：</w:t>
      </w:r>
      <w:r>
        <w:rPr/>
        <w:t>when and where did you get it?\how often do you feed it?\why do you like it?\Is it a turtle? And so forth.</w:t>
        <w:br/>
        <w:t>5.Assignment</w:t>
        <w:br/>
        <w:t>You should know “what is his\her favorite ….?”and their answer form.Next class teacher will check it ,oh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英语单词速记法口诀 小学英语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小学英语翻译技巧总结心得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小学英语字母手写体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人教版小学英语字母书写格式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小学英语阅读理解</w:t>
        </w:r>
        <w:r>
          <w:rPr>
            <w:rStyle w:val="Link"/>
          </w:rPr>
          <w:t>100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小学英语单词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小学英语单词速记法口诀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小学英语音标课程教学视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小学英语字母书写格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小学英语写作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3.html" TargetMode="External"/><Relationship Id="rId3" Type="http://schemas.openxmlformats.org/officeDocument/2006/relationships/hyperlink" Target="https://www.pixue.com/cont-112009.html" TargetMode="External"/><Relationship Id="rId4" Type="http://schemas.openxmlformats.org/officeDocument/2006/relationships/hyperlink" Target="https://www.pixue.com/cont-109868.html" TargetMode="External"/><Relationship Id="rId5" Type="http://schemas.openxmlformats.org/officeDocument/2006/relationships/hyperlink" Target="https://www.pixue.com/cont-107968.html" TargetMode="External"/><Relationship Id="rId6" Type="http://schemas.openxmlformats.org/officeDocument/2006/relationships/hyperlink" Target="https://www.pixue.com/cont-107634.html" TargetMode="External"/><Relationship Id="rId7" Type="http://schemas.openxmlformats.org/officeDocument/2006/relationships/hyperlink" Target="https://www.pixue.com/cont-106755.html" TargetMode="External"/><Relationship Id="rId8" Type="http://schemas.openxmlformats.org/officeDocument/2006/relationships/hyperlink" Target="https://www.pixue.com/cont-106532.html" TargetMode="External"/><Relationship Id="rId9" Type="http://schemas.openxmlformats.org/officeDocument/2006/relationships/hyperlink" Target="https://www.pixue.com/cont-105990.html" TargetMode="External"/><Relationship Id="rId10" Type="http://schemas.openxmlformats.org/officeDocument/2006/relationships/hyperlink" Target="https://www.pixue.com/cont-105621.html" TargetMode="External"/><Relationship Id="rId11" Type="http://schemas.openxmlformats.org/officeDocument/2006/relationships/hyperlink" Target="https://www.pixue.com/cont-104690.html" TargetMode="External"/><Relationship Id="rId12" Type="http://schemas.openxmlformats.org/officeDocument/2006/relationships/hyperlink" Target="https://www.pixue.com/cont-10209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