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改心得感悟"/>
      <w:r>
        <w:rPr/>
        <w:t>英语课改心得感悟</w:t>
      </w:r>
      <w:bookmarkEnd w:id="0"/>
    </w:p>
    <w:p>
      <w:pPr>
        <w:pStyle w:val="Normal"/>
        <w:rPr/>
      </w:pPr>
      <w:r>
        <w:rPr/>
        <w:t>我们学校实行课程改革。课程改革是颠覆传统课堂教学的改革，要彻底转变教师的观念，转变课堂模式，建立高效课堂。我们英语课堂也不例外，课堂教学改革搞得是热火朝天，如火如荼。课堂改革我的感受很深，下面我就谈谈我收获和心得</w:t>
      </w:r>
    </w:p>
    <w:p>
      <w:pPr>
        <w:pStyle w:val="Normal"/>
        <w:rPr/>
      </w:pPr>
      <w:r>
        <w:rPr/>
        <w:t>一、我的认识</w:t>
      </w:r>
    </w:p>
    <w:p>
      <w:pPr>
        <w:pStyle w:val="Normal"/>
        <w:rPr/>
      </w:pPr>
      <w:r>
        <w:rPr/>
        <w:t>1</w:t>
      </w:r>
      <w:r>
        <w:rPr/>
        <w:t>、新教学观念。通过学习和新课改的不断实施，我逐渐认识到教学的本质不再是传统教学中教师单向的灌输和讲解，而是教与学的双边活动，教学是交流的过程，是探究的过程，是师生合作，互动的过程。课堂教学关注的是以学生形成积极进取乐观的人生态度为宗旨，以培养学生创新精神和实践能力为重点。不仅要使学生具有适应社会的能力，更要强调学生获取知识的主动性和创造性。</w:t>
      </w:r>
    </w:p>
    <w:p>
      <w:pPr>
        <w:pStyle w:val="Normal"/>
        <w:rPr/>
      </w:pPr>
      <w:r>
        <w:rPr/>
        <w:t>2</w:t>
      </w:r>
      <w:r>
        <w:rPr/>
        <w:t>、新课程观念。通过学习和实践，我认识到课程是体验和感受，是教师，学生，教材，环境的整合。教材不是教学内容的唯一载体，课堂也不是学生获取知识的唯一场所，教师更不是学生获取知识的唯一指导。教师要懂得只是用教材而不是教教材。</w:t>
      </w:r>
    </w:p>
    <w:p>
      <w:pPr>
        <w:pStyle w:val="Normal"/>
        <w:rPr/>
      </w:pPr>
      <w:r>
        <w:rPr/>
        <w:t>3</w:t>
      </w:r>
      <w:r>
        <w:rPr/>
        <w:t>、新学生观念。通过实践，我领悟到课堂教学中，学生是学习的主体。教师要尊重学生，承认不同学生具有独特性，并为其创造成功的机会，教师要树立学生学习的主体意识，相信学生，热爱学生，让学生真正成为课堂的主人。</w:t>
      </w:r>
    </w:p>
    <w:p>
      <w:pPr>
        <w:pStyle w:val="Normal"/>
        <w:rPr/>
      </w:pPr>
      <w:r>
        <w:rPr/>
        <w:t>二、我的尝试</w:t>
      </w:r>
    </w:p>
    <w:p>
      <w:pPr>
        <w:pStyle w:val="Normal"/>
        <w:rPr/>
      </w:pPr>
      <w:r>
        <w:rPr/>
        <w:t>1</w:t>
      </w:r>
      <w:r>
        <w:rPr/>
        <w:t>、挖掘教材，精心编写导学案。</w:t>
      </w:r>
    </w:p>
    <w:p>
      <w:pPr>
        <w:pStyle w:val="Normal"/>
        <w:rPr/>
      </w:pPr>
      <w:r>
        <w:rPr/>
        <w:t>大家都知道，在新课改课堂教学中，教师只是教学的组织者，指导者，学生才是学习的主人。教师的主体作用首先体现在导学案的编写上。课改以来，我认真钻研，灵活挖掘教材，重组教材中的知识点，形成知识链，构成知识网。通过多种形式的问题设计，把散乱的知识，语言，语法变为简单有序的知识系统，根据不同的教学内容，精心设计导学案，为上好不同类型的课打好基础，作好铺垫。</w:t>
      </w:r>
    </w:p>
    <w:p>
      <w:pPr>
        <w:pStyle w:val="Normal"/>
        <w:rPr/>
      </w:pPr>
      <w:r>
        <w:rPr/>
        <w:t>2</w:t>
      </w:r>
      <w:r>
        <w:rPr/>
        <w:t>、充分展示，让学生真正成为课堂的主人。</w:t>
      </w:r>
    </w:p>
    <w:p>
      <w:pPr>
        <w:pStyle w:val="Normal"/>
        <w:rPr/>
      </w:pPr>
      <w:r>
        <w:rPr/>
        <w:t>新课改告诉我们，学生是学习的主体，课堂则是每个学生充分展示自己的一个平台。一直以来，我坚持使用课堂模式来进行英语教学，尽可能的将课堂交给每一位学生。主要方法如下：</w:t>
      </w:r>
    </w:p>
    <w:p>
      <w:pPr>
        <w:pStyle w:val="Normal"/>
        <w:rPr/>
      </w:pPr>
      <w:r>
        <w:rPr/>
        <w:t>第一，大胆放手，耐心指导。学生初次接触课改，好奇而又陌生。第一堂课改实验课真可谓笑料十足，漏洞百出。面对失败，我没有气馁，而是用平和的心态和学生一起分析失败的原因，然后鼓励他们继续大胆的向前迈进。在展示环节中，我一改过去每节课都是优等生在发言的状况，规定每个学习小组的每个成员必须轮流上台展示，主讲或当小老师。放手让他们用各自喜爱的方式来尝试，来体会，然后耐心地指导他们用更全面的方法来改进，来创造。在展示过程中，有表现得非常到位的，也有表现得特别欠缺的。但即使再展示不好的学生，我也会静静地等待他们展示完，绝不会中途打断他们。因为一旦被完全否决，他们的信心将倍受打击，其他的后进生也会因此产生恐惧的心理，教学又会回到由优生主宰课堂的原路上。“不经历风雨，哪能见彩虹。”我坚信，只要我耐心的指导，放手让学生一次又一次地去尝试，去探索，去总结，不用着急教学内容是否能及时完成，不必担心教学质量暂时是否受到影响，只要让所有的学生真正成为课堂的主人，成功便指日可待。</w:t>
      </w:r>
    </w:p>
    <w:p>
      <w:pPr>
        <w:pStyle w:val="Normal"/>
        <w:rPr/>
      </w:pPr>
      <w:r>
        <w:rPr/>
        <w:t>第二，多点奖励，少点批评。在教学中，应充分关注学生情感态度变化，采取积极的态度，尽可能较多的运用激励性的语言。如：说的真好</w:t>
      </w:r>
      <w:r>
        <w:rPr/>
        <w:t>!</w:t>
      </w:r>
      <w:r>
        <w:rPr/>
        <w:t>你懂得真不少</w:t>
      </w:r>
      <w:r>
        <w:rPr/>
        <w:t>!</w:t>
      </w:r>
      <w:r>
        <w:rPr/>
        <w:t>语音语调相当漂亮</w:t>
      </w:r>
      <w:r>
        <w:rPr/>
        <w:t>!</w:t>
      </w:r>
      <w:r>
        <w:rPr/>
        <w:t>真有创意</w:t>
      </w:r>
      <w:r>
        <w:rPr/>
        <w:t>!</w:t>
      </w:r>
      <w:r>
        <w:rPr/>
        <w:t>等等。调动了学生积极探求知识的欲望，激发了学生学习的情感，让每个学生都能体验成功，增强自信心。记得有一位叫陈闪的学生，学习成绩是全班最落后的。由于基础太差，他那笨拙的口语引得其他同学哄堂大笑。窘迫的他一时满脸通红，不知所措。我立刻示意大家安静下来，并微笑着对他说：“不错，声音非常响亮，讲解也很有个性，继续努力。”果真，接下来的时间里，他越说越流畅，越讲越精彩，其他同学也被他深深地打动了，尤其是那些后进生，倍受鼓舞，信心大增。为了更好的激励大家，我又设立了奖励机制，如积分量化制度，夺红旗制度等，在这浓厚的竞争氛围中，绝大多数学生不甘落后，处处争当学习的主人翁。</w:t>
      </w:r>
    </w:p>
    <w:p>
      <w:pPr>
        <w:pStyle w:val="Normal"/>
        <w:rPr/>
      </w:pPr>
      <w:r>
        <w:rPr/>
        <w:t>3</w:t>
      </w:r>
      <w:r>
        <w:rPr/>
        <w:t>、反馈检测，落实学生的知识掌握情况。</w:t>
      </w:r>
    </w:p>
    <w:p>
      <w:pPr>
        <w:pStyle w:val="Normal"/>
        <w:rPr/>
      </w:pPr>
      <w:r>
        <w:rPr/>
        <w:t>课改过程中，反馈检测也是相当重要的。这是检测学生对知识的落实情况和学生通过学习体验成功，享受快乐的有效环节。内容主要以口语检测和笔试相结合，形式可以多样。时间充足的话，可对学生进行当堂检测</w:t>
      </w:r>
      <w:r>
        <w:rPr/>
        <w:t>;</w:t>
      </w:r>
      <w:r>
        <w:rPr/>
        <w:t>也可利用早自习或晚自习对部分学生进行综合抽测</w:t>
      </w:r>
      <w:r>
        <w:rPr/>
        <w:t>;</w:t>
      </w:r>
      <w:r>
        <w:rPr/>
        <w:t>还可在课余时间，让每组的小组长对本组的学生进行简单的测试</w:t>
      </w:r>
      <w:r>
        <w:rPr/>
        <w:t>;</w:t>
      </w:r>
      <w:r>
        <w:rPr/>
        <w:t>每天的导学案检查也是一种方式。及时发现学生在知识掌握或口语表达方面的不足，并及时进行补充讲解，不让一个学生因此而掉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的收获</w:t>
      </w:r>
    </w:p>
    <w:p>
      <w:pPr>
        <w:pStyle w:val="Normal"/>
        <w:rPr/>
      </w:pPr>
      <w:r>
        <w:rPr/>
        <w:t>在经历了这一个多月的风雨历程之后，我们的课改取得了一定的效果。学生的学习兴趣提高了，课堂上充满笑语，气氛非常活跃，真正做到了在快乐中学习，在学习中感受快乐</w:t>
      </w:r>
      <w:r>
        <w:rPr/>
        <w:t>;</w:t>
      </w:r>
      <w:r>
        <w:rPr/>
        <w:t>学生的口语表达能力增强了，从单词到句子，再从句子到短文，从对话表演到知识点讲解，同学们个个都能朗朗上口，轻松应付</w:t>
      </w:r>
      <w:r>
        <w:rPr/>
        <w:t>;</w:t>
      </w:r>
      <w:r>
        <w:rPr/>
        <w:t>学生的集体协作能力培养了，大家都懂得如何分工协作，如何团结友爱</w:t>
      </w:r>
      <w:r>
        <w:rPr/>
        <w:t>;</w:t>
      </w:r>
      <w:r>
        <w:rPr/>
        <w:t>真正让学生体会到课堂是他们获取知识的超市，生命的狂欢。</w:t>
      </w:r>
    </w:p>
    <w:p>
      <w:pPr>
        <w:pStyle w:val="Normal"/>
        <w:rPr/>
      </w:pPr>
      <w:r>
        <w:rPr/>
        <w:t>四、我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受成绩的同时，我们的课堂教学改革中也存在着许多美中不足的地方。如课堂秩序较难维持，学生注意力容易分散</w:t>
      </w:r>
      <w:r>
        <w:rPr/>
        <w:t>;</w:t>
      </w:r>
      <w:r>
        <w:rPr/>
        <w:t>教学内容难以完成，教学进度缓慢</w:t>
      </w:r>
      <w:r>
        <w:rPr/>
        <w:t>;</w:t>
      </w:r>
      <w:r>
        <w:rPr/>
        <w:t>课堂用语母语使用过多，语音语调不够准确</w:t>
      </w:r>
      <w:r>
        <w:rPr/>
        <w:t>;</w:t>
      </w:r>
      <w:r>
        <w:rPr/>
        <w:t>部分学生的学习热情不能持久，积极性出现差异等等。面对以上问题，我们每一位教师要把课改工作做得细之又细，每一个环节都要稳扎稳打，落到实处，要把课改作为一项持久的工作，不厌其烦地去做，同时还要求我们善于总结得失，及时修正，及时完善，让我们的课改工作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