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道故事演讲稿5分钟最新"/>
      <w:r>
        <w:rPr/>
        <w:t>孝道故事演讲稿</w:t>
      </w:r>
      <w:r>
        <w:rPr/>
        <w:t>5</w:t>
      </w:r>
      <w:r>
        <w:rPr/>
        <w:t>分钟最新</w:t>
      </w:r>
      <w:bookmarkEnd w:id="0"/>
    </w:p>
    <w:p>
      <w:pPr>
        <w:pStyle w:val="Normal"/>
        <w:rPr/>
      </w:pPr>
      <w:r>
        <w:rPr/>
        <w:t>浩浩汤汤流淌数千年的中华文化，孝道当推其首。无论是本土的儒家道家诸子百家的学说，还是泊来以后中国化了的佛典和圣经，抑或是古今民间的通俗文化中的各种图文谚语，都无不洋溢着孝道的光芒，中华孝道滋养着中华民族一代又一代人传承着以孝敬父母为荣，附逆不肖为耻的传统美德和时代新风。</w:t>
      </w:r>
    </w:p>
    <w:p>
      <w:pPr>
        <w:pStyle w:val="Normal"/>
        <w:rPr/>
      </w:pPr>
      <w:r>
        <w:rPr/>
        <w:t>自古以来，无数中华好儿女，都是孝道的优秀践行者。无数英豪为了祖国和民族的大义，舍小家为大家。对自我父母的养育尽到了最大的孝。回报给父母高山仰止光耀千秋的丰功伟绩</w:t>
      </w:r>
      <w:r>
        <w:rPr/>
        <w:t>!</w:t>
      </w:r>
      <w:r>
        <w:rPr/>
        <w:t>我最敬佩这样的人，我也志在做这样的人。然而，我们毕竟是普通的人，生活在平凡的环境中，我们怎样孝敬父母我想，就是两个字，一是敬，二是顺。对父母，从心里敬，就培育和滋养了自我的感恩之心，就生发了为了父母的微笑，为了大地的丰收而努力学习，努力工作，天天向上的动力和志向，从心里敬，就不会因为一点不顺心就对爸爸妈妈使脸色，而是要时刻研究到他们的感受。记得那还是我四岁半的时候，妈妈单位组织全体党员到颐和园参加活动，我就和妈妈一齐去了。那是初春的一天，我和妈妈早早的就来到了学校，远远就看见一辆</w:t>
      </w:r>
      <w:r>
        <w:rPr/>
        <w:t>930</w:t>
      </w:r>
      <w:r>
        <w:rPr/>
        <w:t>一样的大汽车停在门口，上了车已经有好多人了，一会领导来了我们就出发了。一路上我们有说有笑，开心极了。很快就到了，我们排着队走进大门，好宏伟的建筑啊</w:t>
      </w:r>
      <w:r>
        <w:rPr/>
        <w:t>!</w:t>
      </w:r>
      <w:r>
        <w:rPr/>
        <w:t>真不愧是天下第一皇家园林。来到昆明湖十七孔桥畔，那里有好多卖纪念品的摊位，哥哥姐姐们都去买了，这时一个舅舅说</w:t>
      </w:r>
      <w:r>
        <w:rPr/>
        <w:t>:“</w:t>
      </w:r>
      <w:r>
        <w:rPr/>
        <w:t>童童，他们都买了你也让你妈去给你买，不给买你就哭，反正咱们那里你最小。”巧合的是一个姐姐真的因为家长不给买哭上了，大家</w:t>
      </w:r>
    </w:p>
    <w:p>
      <w:pPr>
        <w:pStyle w:val="Normal"/>
        <w:rPr/>
      </w:pPr>
      <w:r>
        <w:rPr/>
        <w:t>都看着我，我看看妈妈然后笑着对那个舅舅说</w:t>
      </w:r>
      <w:r>
        <w:rPr/>
        <w:t>:“</w:t>
      </w:r>
      <w:r>
        <w:rPr/>
        <w:t>感情不花您钱呢，买那个有什么用，还得花我妈妈钱。我才不让我妈妈生气呢</w:t>
      </w:r>
      <w:r>
        <w:rPr/>
        <w:t>!”</w:t>
      </w:r>
      <w:r>
        <w:rPr/>
        <w:t>听我这么一说大家都笑了，那个舅舅说我真是个懂事的好孩子，妈妈也开心的笑了。那一天我永远也忘不了，因为那是我长大的一天</w:t>
      </w:r>
      <w:r>
        <w:rPr/>
        <w:t>;</w:t>
      </w:r>
      <w:r>
        <w:rPr/>
        <w:t>从心里想到“顺“字，就不会产生任何附逆不肖的念头和言行，就会感念父母的大恩大德，因为我明白我的年龄还小，很多事情我还都不懂，所以有时尽管我也有些任性，会发点小脾气，可是一想到爸爸和妈妈会无私地全部为我着想，我就尽量听爸爸妈妈的话，不让他们生气，努力做一个给父母带来自尊带来体面带来顺气的好儿女，真心要给父母带来幸福和欢乐。几天前，妈妈在做饭的时候不细心把手切了一个口子，当时听见妈妈在厨房“啊”的一声，我放下手中的书，快步跑到厨房，看到妈妈的手在流血，我吓坏了，赶紧从书柜里拿出创可贴，给妈妈贴上，我边贴边问妈妈疼不疼，妈妈笑着对我说没事的，不疼，可是我明白其实必须很疼，我很心疼地对妈妈说，您去床上休息一下吧，我来做饭。然后我打开电磁炉，放上水，很熟炼地煮了一包方便面，盛到碗里给妈妈端去，妈妈很欣慰地笑了，边吃边对我说真香</w:t>
      </w:r>
      <w:r>
        <w:rPr/>
        <w:t>!</w:t>
      </w:r>
      <w:r>
        <w:rPr/>
        <w:t>我看着妈妈吃得这么高兴，心里感到无比地自豪。吃完了以后，我明白妈妈</w:t>
      </w:r>
    </w:p>
    <w:p>
      <w:pPr>
        <w:pStyle w:val="Normal"/>
        <w:rPr/>
      </w:pPr>
      <w:r>
        <w:rPr/>
        <w:t>的手不能沾水，我主动把碗和锅洗干净。我跟妈妈躺到床上，给妈妈读我新发的四年级下册语文书里的文章，给妈妈背古诗，还出题考妈妈，妈妈对答如流，很快我也把六首古诗都背下来了。我看到妈妈很开心，她好像已经忘记了手指的疼痛。我明白爸爸工作忙，不在家，我要学会照顾妈妈。晚上，我给妈妈挤好牙膏，让妈妈刷完牙，然后把妈妈的毛巾沾湿，帮妈妈擦脸，我又给妈妈打好洗脚水，帮妈妈洗脚。我也洗漱完了之后，我们就一齐坐在沙发上看了一会儿电视，我又给妈妈冲了一杯奶，妈妈笑着对我说</w:t>
      </w:r>
      <w:r>
        <w:rPr/>
        <w:t>:</w:t>
      </w:r>
      <w:r>
        <w:rPr/>
        <w:t>我的好闺女长大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孝行出自于内心，一个人无论本事大小，无论贫富，只要对父母有孝心，尽到自我的义务和本事就行了。就像做官的，就必须会更加忠于党和国家，最终人民和事业，做学问的，就必须会一心向学，做工经商务农当兵的就必须会忠于职守，爱岗敬业。而我们做学生的，就必须会牢记爸爸妈妈说的好好学习长大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