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干部考核评语"/>
      <w:r>
        <w:rPr/>
        <w:t>最新</w:t>
      </w:r>
      <w:r>
        <w:rPr/>
        <w:t>2023</w:t>
      </w:r>
      <w:r>
        <w:rPr/>
        <w:t>干部考核评语</w:t>
      </w:r>
      <w:bookmarkEnd w:id="0"/>
    </w:p>
    <w:p>
      <w:pPr>
        <w:pStyle w:val="Normal"/>
        <w:widowControl/>
        <w:bidi w:val="0"/>
        <w:spacing w:before="180" w:after="180"/>
        <w:jc w:val="left"/>
        <w:rPr/>
      </w:pPr>
      <w:r>
        <w:rPr/>
        <w:t>党政领导班子坚定不移地贯彻执行党的路线方针政策，始终在思想上政治上行动上与党中央和自治区呼伦贝尔市委坚持高度一致。异常是经过组织开展深入学习实践科学发展观活动，提高了科学执政民主执政依法执政的本事，把全市党员干部的思想和行动统一到科学发展观上来，为深入贯彻党的十七大精神推动全市经济社会平稳较快发展奠定了坚实的思想基础政治基础和组织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