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的一分钟演讲稿大全"/>
      <w:r>
        <w:rPr/>
        <w:t>珍惜时间的一分钟演讲稿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是构成生命的材料。我们浪费时间就等于是在浪费生命。我们的生命是有限的，当我们走到生命的尽头，我们的时间就用完了。所以我们一定要珍惜时间。</w:t>
      </w:r>
    </w:p>
    <w:p>
      <w:pPr>
        <w:pStyle w:val="Normal"/>
        <w:rPr/>
      </w:pPr>
      <w:r>
        <w:rPr/>
        <w:t>俗话说，一寸光阴一寸金，寸金难买寸光阴。可见，时间的可贵，爱迪生为了找出最适合做灯丝的材料，他足足做了一千多个实验。在他的一生中，平均每三天就有一个实验成果。以前，我乘车时，看见一位女孩在看书。她看得是多么认真，多么专心致志，毫不受周围人的影响。最后，她竟然乘过了站。我们要珍惜每一分，每一秒。不要把一秒钟，看得太短。正是由千千万万个一秒组成了我们的生命。我们在学校里上学，有许多个课间，如果我们珍惜起来，就能做许多事。但是，如果你去玩，那么你也未能尽兴。</w:t>
      </w:r>
    </w:p>
    <w:p>
      <w:pPr>
        <w:pStyle w:val="Normal"/>
        <w:rPr/>
      </w:pPr>
      <w:r>
        <w:rPr/>
        <w:t>由于时间的宝贵，生命的短暂，又有许多人有了及时行乐的念头。他们抓紧时间去玩，这种念头是不对的，他们这样做是在浪费时间，浪费生命。</w:t>
      </w:r>
    </w:p>
    <w:p>
      <w:pPr>
        <w:pStyle w:val="Normal"/>
        <w:rPr/>
      </w:pPr>
      <w:r>
        <w:rPr/>
        <w:t>但是，珍惜时间并不是意味着要不吃饭，不睡觉拼命地工作。也不是让工人加班，出租车司机开夜车。这样做会伤害我们的身体健康。我们是在做这样一定要做的事以外，抓紧每一分，每一秒，多做些有意义的事。</w:t>
      </w:r>
    </w:p>
    <w:p>
      <w:pPr>
        <w:pStyle w:val="Normal"/>
        <w:rPr/>
      </w:pPr>
      <w:r>
        <w:rPr/>
        <w:t>凡此种</w:t>
      </w:r>
      <w:r>
        <w:rPr/>
        <w:t>.</w:t>
      </w:r>
      <w:r>
        <w:rPr/>
        <w:t>种都说明，我们要珍惜时间。对我们青少年来说，更应该珍惜时间，多学习科学文化知识，多做有意义的事，长大为建设祖国出力，到老了才能说不因虚度年华而悔恨，也不因碌碌无为而羞愧。让我们都珍惜时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