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导游词范文"/>
      <w:r>
        <w:rPr/>
        <w:t>关于天津导游词范文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盖思独乐而不与民同乐”，故名独乐寺：还有一种说法是</w:t>
      </w:r>
      <w:r>
        <w:rPr/>
        <w:t>,</w:t>
      </w:r>
      <w:r>
        <w:rPr/>
        <w:t>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独乐寺”三个字，为明代大学士严嵩手笔，据说他在北方只留下六个字，另外三个字就是北京的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哼”将，右边张口，伸手为哈”将，他们都是</w:t>
      </w:r>
      <w:r>
        <w:rPr/>
        <w:t>4.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观音之阁，它是李白的真迹，这块匾额已经收入全国名匾大全了，下面这块匾额是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解说到此结束，下面的时间，大家可以自己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