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松石丸说明书"/>
      <w:r>
        <w:rPr/>
        <w:t>二十五味松石丸说明书</w:t>
      </w:r>
      <w:bookmarkEnd w:id="0"/>
    </w:p>
    <w:p>
      <w:pPr>
        <w:pStyle w:val="Normal"/>
        <w:rPr/>
      </w:pPr>
      <w:r>
        <w:rPr/>
        <w:t>并不是所有的药物都适合长期服用的，有些药物长期服用的话不但达不到理想的治疗效果，还很可能会产生一些不良反应，所以，二十五味松石丸能否长期服用这一点是我们务必要了解的。那到底，二十五味松石丸能长期吃吗</w:t>
      </w:r>
      <w:r>
        <w:rPr/>
        <w:t>?</w:t>
      </w:r>
    </w:p>
    <w:p>
      <w:pPr>
        <w:pStyle w:val="Normal"/>
        <w:rPr/>
      </w:pPr>
      <w:r>
        <w:rPr/>
        <w:t>尽管二十五味松石丸疗效得到认可，但此药不宜长期服用。由于长期服用可能对患者肾脏有一定的毒性，会导致肾功能的严重损害。因为二十五味松石丸由松石、珍珠、珊瑚、诃子、余甘子、绿绒蒿、铁屑、木香马兜铃、朱砂、船形乌头等</w:t>
      </w:r>
      <w:r>
        <w:rPr/>
        <w:t>25</w:t>
      </w:r>
      <w:r>
        <w:rPr/>
        <w:t>味中藏药组成的中成药，其中马兜铃酸引起的肾功能损害已得到研究证实，重金属和船形草乌也可能对肾损害有一定影响。因此长期服用二十五味松石丸会造成蓄积中毒，导致肾功能严重损害。但在一般情况下，二十五味松石丸的副作用不明显，所以患者可放心服用。</w:t>
      </w:r>
    </w:p>
    <w:p>
      <w:pPr>
        <w:pStyle w:val="Normal"/>
        <w:rPr/>
      </w:pPr>
      <w:r>
        <w:rPr/>
        <w:t>二十五味松石丸有效成分具有消热解毒，疏肝利胆，化淤的作用。经长期的临床实践证明，二十五味松石丸疗效确切，副作用较小，是治疗各型肝炎常用的药物之一，尤其对乙型肝炎具有一定的治疗作用，目前已广泛用于已型肝炎的治疗。该药具有利胆化，化石、青热、抗炎、解痞、镇痛、抗菌、抗过敏，增强免疫的作用，临床上可用于治疗胆囊炎、肝炎，黄疸性肝炎及胆结石疾病。其实该药的使用范围广泛，但是在使用二十五味松石丸时，还是建议患者在主治医生的指导下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二十五味松石丸能长期吃吗的相关内容介绍，所谓是药三分毒，任何药物都多多少少有副作用的。药品的副作用越多</w:t>
      </w:r>
      <w:r>
        <w:rPr/>
        <w:t>,</w:t>
      </w:r>
      <w:r>
        <w:rPr/>
        <w:t>并不是说药品的安全性越差。相反</w:t>
      </w:r>
      <w:r>
        <w:rPr/>
        <w:t>,</w:t>
      </w:r>
      <w:r>
        <w:rPr/>
        <w:t>它说明药品的研究较为透彻</w:t>
      </w:r>
      <w:r>
        <w:rPr/>
        <w:t>,</w:t>
      </w:r>
      <w:r>
        <w:rPr/>
        <w:t>药品的使用较为谨慎，患者可以根据医生或药师的嘱咐使用</w:t>
      </w:r>
      <w:r>
        <w:rPr/>
        <w:t>,</w:t>
      </w:r>
      <w:r>
        <w:rPr/>
        <w:t>或严格按药品的说明书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