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字个人简历自我介绍示例文"/>
      <w:r>
        <w:rPr/>
        <w:t>百字个人简历自我介绍示例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期间我有刻苦钻研的精神，生活上我乐于与同学老师沟通，努力的协调人际关系，生活态度乐观。在社团活动中积极参与，有较强的团队合作精神。兼职工作中，具备诚实守信，工作积极，力求更好的品格，及时做好领导分配的工作任务，以及答应别人的事。同时我坚信“人的能力是有限的，努力是无限的”，只要能吃若，有耐心，恒心同时具备乐观的态度，没有做不好的事。初出茅庐可能没有太多的工作经验，但是我有坚定的信念，敢于面对困难与及时抓住机遇，并勇于挑战，勇于创新的精神，我相信自己的能力，因为我年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