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天山天池风景区导游词范文"/>
      <w:r>
        <w:rPr/>
        <w:t>新疆天山天池风景区导游词范文</w:t>
      </w:r>
      <w:bookmarkEnd w:id="0"/>
    </w:p>
    <w:p>
      <w:pPr>
        <w:pStyle w:val="Normal"/>
        <w:rPr/>
      </w:pPr>
      <w:r>
        <w:rPr/>
        <w:t>早听爸爸说过天池的美丽，不过，还是百闻不如一见啊</w:t>
      </w:r>
      <w:r>
        <w:rPr/>
        <w:t>!</w:t>
      </w:r>
      <w:r>
        <w:rPr/>
        <w:t>今年暑假</w:t>
      </w:r>
      <w:r>
        <w:rPr/>
        <w:t>7</w:t>
      </w:r>
      <w:r>
        <w:rPr/>
        <w:t>月</w:t>
      </w:r>
      <w:r>
        <w:rPr/>
        <w:t>15</w:t>
      </w:r>
      <w:r>
        <w:rPr/>
        <w:t>日，我终于见到了天池。</w:t>
      </w:r>
    </w:p>
    <w:p>
      <w:pPr>
        <w:pStyle w:val="Normal"/>
        <w:rPr/>
      </w:pPr>
      <w:r>
        <w:rPr/>
        <w:t>天池是由融化的雪水汇聚而成，面积约</w:t>
      </w:r>
      <w:r>
        <w:rPr/>
        <w:t>3</w:t>
      </w:r>
      <w:r>
        <w:rPr/>
        <w:t>平方公里，坐落在半山腰。从更多的山峰上俯瞰天池，它就如同一只碧玉雕琢而成的老虎</w:t>
      </w:r>
      <w:r>
        <w:rPr/>
        <w:t>;</w:t>
      </w:r>
      <w:r>
        <w:rPr/>
        <w:t>在湖边平视天池，你又会感觉它就是一望无际的绿色的海。</w:t>
      </w:r>
    </w:p>
    <w:p>
      <w:pPr>
        <w:pStyle w:val="Normal"/>
        <w:rPr/>
      </w:pPr>
      <w:r>
        <w:rPr/>
        <w:t>走近池边一看，池水表层是蓝色的，与大海的颜色一样。而深处的池水却蓝中透绿，仿佛一块巨大的绿宝石静卧再水底。其实，那绿色不是水的颜色。湖水两岸是高高的，青青的山和山上一棵棵翠色欲流的松树，倒映在这闪闪的水中之故。因此，给人感觉似乎它是一块晶莹澄澈的翡翠。</w:t>
      </w:r>
    </w:p>
    <w:p>
      <w:pPr>
        <w:pStyle w:val="Normal"/>
        <w:rPr/>
      </w:pPr>
      <w:r>
        <w:rPr/>
        <w:t>湖水是如此地清澈。在湖边，可以看到水底一些小石籽，一些深绿色的水草。可仔细一看，感觉这些小碎石和水草无所依傍，空空地飘荡在水中。一阵风吹来，湖面上起伏起层层涟漪，湖面上如同尚未凝固的玻璃浆液，又像那闪闪发光的碧玉。</w:t>
      </w:r>
    </w:p>
    <w:p>
      <w:pPr>
        <w:pStyle w:val="Normal"/>
        <w:rPr/>
      </w:pPr>
      <w:r>
        <w:rPr/>
        <w:t>天池岸边的山上有一座王母庙，看到这座庙，我才明白为什么人门把天池说成是王母娘娘的洗脚盆。据说这座庙已有</w:t>
      </w:r>
      <w:r>
        <w:rPr/>
        <w:t>400</w:t>
      </w:r>
      <w:r>
        <w:rPr/>
        <w:t>多年历史了，现在还完好无损，可镇难得啊</w:t>
      </w:r>
      <w:r>
        <w:rPr/>
        <w:t>!</w:t>
      </w:r>
    </w:p>
    <w:p>
      <w:pPr>
        <w:pStyle w:val="Normal"/>
        <w:rPr/>
      </w:pPr>
      <w:r>
        <w:rPr/>
        <w:t>山脚下还有一个小湖，只有几平方米，不过也是通体碧绿，像一块翡翠石。我想，这湖应叫小天池吧，也许，它和天池合称姊妹湖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人说天池如同仙境，它可真是名副其实啊</w:t>
      </w:r>
      <w:r>
        <w:rPr/>
        <w:t>!</w:t>
      </w:r>
      <w:r>
        <w:rPr/>
        <w:t>如果我没看到，真不敢相信这么高的山上还会有如此美丽的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