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新疆的导游词"/>
      <w:r>
        <w:rPr/>
        <w:t>介绍新疆的导游词</w:t>
      </w:r>
      <w:bookmarkEnd w:id="0"/>
    </w:p>
    <w:p>
      <w:pPr>
        <w:pStyle w:val="Normal"/>
        <w:rPr/>
      </w:pPr>
      <w:r>
        <w:rPr/>
        <w:t>新疆维吾尔自治区，简称新。位于亚欧大陆中部，地处中国西北边陲。占全国陆地总面积的六分之一，周边与俄罗斯、哈萨克斯坦、吉尔吉斯斯坦、塔吉克斯坦、巴基斯坦、蒙古、印度、阿富汗等</w:t>
      </w:r>
      <w:r>
        <w:rPr/>
        <w:t>8</w:t>
      </w:r>
      <w:r>
        <w:rPr/>
        <w:t>个国家接壤。是一个多民族聚居的地区。远离海洋，四周高山环抱，境内冰峰耸立，沙漠浩瀚，草原辽阔，绿洲点布。</w:t>
      </w:r>
    </w:p>
    <w:p>
      <w:pPr>
        <w:pStyle w:val="Normal"/>
        <w:rPr/>
      </w:pPr>
      <w:r>
        <w:rPr/>
        <w:t>新疆幅员辽阔，地大物博，山川壮丽，瀚海无垠，古迹遍地，民族众多，民俗奇异。旅游资源极为丰富，全国旅游资源共有</w:t>
      </w:r>
      <w:r>
        <w:rPr/>
        <w:t>68</w:t>
      </w:r>
      <w:r>
        <w:rPr/>
        <w:t>种，而新疆就有</w:t>
      </w:r>
      <w:r>
        <w:rPr/>
        <w:t>56</w:t>
      </w:r>
      <w:r>
        <w:rPr/>
        <w:t>种，占全国旅游资源类型的</w:t>
      </w:r>
      <w:r>
        <w:rPr/>
        <w:t>83%</w:t>
      </w:r>
      <w:r>
        <w:rPr/>
        <w:t>。全疆共有景点一千一百余处，居全国首位，在这广阔大地上，冰川雪岭与戈壁瀚海共生，高原山水景观蕴含在天山、阿尔泰山、昆仑山等世界名山之中，有着众多的雪域冰川、叠嶂雄峰、飞泉瀑布、珍奇异兽。这里有海拔</w:t>
      </w:r>
      <w:r>
        <w:rPr/>
        <w:t>8600</w:t>
      </w:r>
      <w:r>
        <w:rPr/>
        <w:t>米的世界第二高峰，又有低于海平面</w:t>
      </w:r>
      <w:r>
        <w:rPr/>
        <w:t>154</w:t>
      </w:r>
      <w:r>
        <w:rPr/>
        <w:t>米的中国最低洼地，既有一泄千里的河流、万顷碧波的草原，又有光怪陆离的戈壁幻境，神秘莫测的沙漠奇观。保存完好的原始动植物种群，更显出得天独厚的大自然的本色。</w:t>
      </w:r>
    </w:p>
    <w:p>
      <w:pPr>
        <w:pStyle w:val="Normal"/>
        <w:rPr/>
      </w:pPr>
      <w:r>
        <w:rPr/>
        <w:t>新疆最佳旅游时间为春秋季。新疆属典型的温带大陆性干旱气候，年平均气温</w:t>
      </w:r>
      <w:r>
        <w:rPr/>
        <w:t>10.9</w:t>
      </w:r>
      <w:r>
        <w:rPr/>
        <w:t>摄氏度，年均天然降水量</w:t>
      </w:r>
      <w:r>
        <w:rPr/>
        <w:t>165.6</w:t>
      </w:r>
      <w:r>
        <w:rPr/>
        <w:t>毫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疆，古称西域，自古以来就是中国不可分割的一部分。公元前</w:t>
      </w:r>
      <w:r>
        <w:rPr/>
        <w:t>138</w:t>
      </w:r>
      <w:r>
        <w:rPr/>
        <w:t>年，汉武帝派张骞出使西域，西汉政权与西域各邦建立了联系。公元前</w:t>
      </w:r>
      <w:r>
        <w:rPr/>
        <w:t>60</w:t>
      </w:r>
      <w:r>
        <w:rPr/>
        <w:t>年，西汉政权在乌垒</w:t>
      </w:r>
      <w:r>
        <w:rPr/>
        <w:t>(</w:t>
      </w:r>
      <w:r>
        <w:rPr/>
        <w:t>今轮台县境内</w:t>
      </w:r>
      <w:r>
        <w:rPr/>
        <w:t>)</w:t>
      </w:r>
      <w:r>
        <w:rPr/>
        <w:t>设立西域都护府，自此西域正式列入汉朝版图。清乾隆后期改称西域为新疆，</w:t>
      </w:r>
      <w:r>
        <w:rPr/>
        <w:t>1884</w:t>
      </w:r>
      <w:r>
        <w:rPr/>
        <w:t>年正式建立新疆省，省会迪化</w:t>
      </w:r>
      <w:r>
        <w:rPr/>
        <w:t>(</w:t>
      </w:r>
      <w:r>
        <w:rPr/>
        <w:t>今乌鲁木齐市</w:t>
      </w:r>
      <w:r>
        <w:rPr/>
        <w:t>)</w:t>
      </w:r>
      <w:r>
        <w:rPr/>
        <w:t>。</w:t>
      </w:r>
      <w:r>
        <w:rPr/>
        <w:t>1949</w:t>
      </w:r>
      <w:r>
        <w:rPr/>
        <w:t>年新疆和平解放，</w:t>
      </w:r>
      <w:r>
        <w:rPr/>
        <w:t>195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成立新疆维吾尔自治区，首府设在乌鲁木齐市</w:t>
      </w:r>
      <w:r>
        <w:rPr/>
        <w:t>(</w:t>
      </w:r>
      <w:r>
        <w:rPr/>
        <w:t>蒙古语意为优美的牧场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